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teel Pan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Asi Località Pascarola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023 Caivano (Na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9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2_0700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Steel Pan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transfert sistema Quatt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parziale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macchina in oggetto è già stata oggetto di un retrofitting parziale da poco tempo con la sostituzione del PLC di comando, del servoazionamento e l’installazione di un HM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’intervento da noi proposto comprenderà quanto segu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Rilievi in campo per aggiornamento schemi elettrici e eliminazione di tutti i particolari non più utilizzabil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 xml:space="preserve">Manutenzione dei collegamenti in campo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Riordino del quadro elettrico con eliminazione di tutti i cavi volanti, chiusura canaline, installazione numerazione ove necessaria, bonifica di quanto non più utilizzabil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Fornitura e installazione di una nuova scheda PL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Fornitura e installazione di uno switch di re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Fornitura e installazione di una scheda Profinet e una scheda SI Applications all’interno dell’azionamento attualmente installato (per realizzare il posizionatore come era originalmente)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Fornitura e installazione di un nuovo HMI Siemens da 7”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ealizzazione nuovo software PLC, HMI, Posizionator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ealizzazione nuovi schemi elettrici (solo parte modificata)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LAV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selle seguenti prestazion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in campo (dopo che avrete effettuato una pulizia delle zone interessat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nifica circuiti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nifica quadr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installazione di una scheda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installazione di uno switch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installazione di una scheda SI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installazione di una scheda SI Applicatio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installazione di un HMI Siemens 7” colori, touch scree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osiziona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Eventuali particolari elettrici e meccanici non rilevati durante il sopralluo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e azionamento guas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20.57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25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9-19T16:31:00Z</dcterms:modified>
  <cp:revision>12</cp:revision>
  <dc:subject/>
  <dc:title/>
</cp:coreProperties>
</file>