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8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62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stimento magazzino manutenzione in area tunnel presse . Unità produttiva di Anagni, Capitolato Tecnico IMM07/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document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MPLEMENTAZIONE SISTEMA DI SCAFFALATU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eguamento scaffalature e armadi comprendente: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ontaggio scaffalature non conform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lizia scaffalature esistent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mento nuove scaffalature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rdino di tutti i materiali attualmente presenti negli armadi, sulle scaffalature e sulle pedane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imento targhette di identificazione scaffali/armad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mento targhette e codici a barre identificazione materiali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o di tutti i particolari presen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ADEGUAMENTO IMPIANTO ELETTRICO E PNEU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eguamento impianto elettrico comprendente: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gruppo prese interbloccate 400/230V 16 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sivo di linea elettrica di alimentazione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linea di alimentazione pneumatica completa di accessori a servizio del nuovo banco di lavoro</w:t>
      </w:r>
    </w:p>
    <w:p>
      <w:pPr>
        <w:pStyle w:val="Paragrafoelenco"/>
        <w:spacing w:lineRule="auto" w:line="276" w:before="1" w:after="0"/>
        <w:ind w:left="1106" w:right="114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ISTEMA INFORMA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viluppo e implementazione di un sistema informatico per la gestione dei ricambi di magazzino comprendente: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cia grafica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SQL</w:t>
      </w:r>
    </w:p>
    <w:p>
      <w:pPr>
        <w:pStyle w:val="Paragrafoelenco"/>
        <w:numPr>
          <w:ilvl w:val="0"/>
          <w:numId w:val="8"/>
        </w:numPr>
        <w:spacing w:lineRule="auto" w:line="276" w:before="1" w:after="0"/>
        <w:ind w:left="851" w:right="1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i tutti i particolari in magazzino (area di stoccaggio, codice a barre, costruttore, disegni, foto, esplosi, descrizioni tecniche, intercambiabilità degli stessi, costi di approvigg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.</w:t>
      </w:r>
    </w:p>
    <w:p>
      <w:pPr>
        <w:pStyle w:val="Default"/>
        <w:numPr>
          <w:ilvl w:val="1"/>
          <w:numId w:val="2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 lavori effettuati</w:t>
      </w:r>
    </w:p>
    <w:p>
      <w:pPr>
        <w:pStyle w:val="Default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1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2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lievi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scaffalatu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 prese e pneumatic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zazione sw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rimento dat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rdino magazzin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ntar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bookmarkStart w:id="4" w:name="_Hlk45030302"/>
      <w:bookmarkEnd w:id="4"/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5z1">
    <w:name w:val="WW8Num25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5z2">
    <w:name w:val="WW8Num25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5z3">
    <w:name w:val="WW8Num25z3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spacing w:val="-32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7z2">
    <w:name w:val="WW8Num4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7z3">
    <w:name w:val="WW8Num47z3"/>
    <w:qFormat/>
    <w:rPr>
      <w:lang w:val="it-IT" w:bidi="ar-SA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9z2">
    <w:name w:val="WW8Num49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9z3">
    <w:name w:val="WW8Num4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1:00Z</dcterms:created>
  <dc:creator>Utente 3</dc:creator>
  <dc:description/>
  <cp:keywords/>
  <dc:language>en-US</dc:language>
  <cp:lastModifiedBy>Utente</cp:lastModifiedBy>
  <cp:lastPrinted>2022-08-29T13:51:00Z</cp:lastPrinted>
  <dcterms:modified xsi:type="dcterms:W3CDTF">2022-08-29T11:53:00Z</dcterms:modified>
  <cp:revision>3</cp:revision>
  <dc:subject/>
  <dc:title/>
</cp:coreProperties>
</file>