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8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6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spacing w:before="347" w:after="60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stimento magazzino manutenzione in area tunnel presse . Unità produttiva di Anagni, Capitolato Tecnico IMM07/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i document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ind w:left="533" w:right="5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IMPLEMENTAZIONE SISTEMA DI SCAFFALATU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deguamento scaffalature e armadi comprendente: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ontaggio scaffalature non conformi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lizia scaffalature esistenti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guamento nuove scaffalature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rdino di tutti i materiali attualmente presenti negli armadi, sulle scaffalature e sulle pedane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erimento targhette di identificazione scaffali/armadi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imento targhette e codici a barre identificazione materiali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ario di tutti i particolari present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ADEGUAMENTO IMPIANTO ELETTRICO E PNEUMAT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deguamento impianto elettrico comprendente: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gruppo prese interbloccate 400/230V 16 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sivo di linea elettrica di alimentazione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linea di alimentazione pneumatica completa di accessori a servizio del nuovo banco di lavoro</w:t>
      </w:r>
    </w:p>
    <w:p>
      <w:pPr>
        <w:pStyle w:val="Paragrafoelenco"/>
        <w:spacing w:lineRule="auto" w:line="276" w:before="1" w:after="0"/>
        <w:ind w:left="1106" w:right="114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SISTEMA INFORMATIV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viluppo e implementazione di un sistema informatico per la gestione dei ricambi di magazzino comprendente: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cia grafica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ase SQL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e di tutti i particolari in magazzino (area di stoccaggio, codice a barre, costruttore, disegni, foto, esplosi, descrizioni tecniche, intercambiabilità degli stessi, costi di approviggionamento</w:t>
      </w:r>
    </w:p>
    <w:p>
      <w:pPr>
        <w:pStyle w:val="TextBody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ind w:left="0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nitur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omprenderà la seguente 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cumentazione finale redatta in lingua italiana, in duplice copia.</w:t>
      </w:r>
    </w:p>
    <w:p>
      <w:pPr>
        <w:pStyle w:val="Default"/>
        <w:numPr>
          <w:ilvl w:val="1"/>
          <w:numId w:val="2"/>
        </w:numPr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 lavori effettuati</w:t>
      </w:r>
    </w:p>
    <w:p>
      <w:pPr>
        <w:pStyle w:val="Default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€ 13.300,00 + IVA   di cui € 250,00 + IVA per oneri di sicurez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1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%3AZ1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652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lievi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scaffalatu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po prese e pneumatic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zazione sw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rimento dat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ordino magazzin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ntari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bookmarkStart w:id="4" w:name="_Hlk45030302"/>
      <w:bookmarkEnd w:id="4"/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5z1">
    <w:name w:val="WW8Num25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5z2">
    <w:name w:val="WW8Num25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5z3">
    <w:name w:val="WW8Num25z3"/>
    <w:qFormat/>
    <w:rPr>
      <w:lang w:val="it-IT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spacing w:val="-32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7z1">
    <w:name w:val="WW8Num47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7z2">
    <w:name w:val="WW8Num47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7z3">
    <w:name w:val="WW8Num47z3"/>
    <w:qFormat/>
    <w:rPr>
      <w:lang w:val="it-IT" w:bidi="ar-SA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9z1">
    <w:name w:val="WW8Num49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9z2">
    <w:name w:val="WW8Num49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9z3">
    <w:name w:val="WW8Num49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7:00Z</dcterms:created>
  <dc:creator>Utente 3</dc:creator>
  <dc:description/>
  <cp:keywords/>
  <dc:language>en-US</dc:language>
  <cp:lastModifiedBy>Utente</cp:lastModifiedBy>
  <cp:lastPrinted>2021-09-07T23:04:00Z</cp:lastPrinted>
  <dcterms:modified xsi:type="dcterms:W3CDTF">2022-08-29T11:50:00Z</dcterms:modified>
  <cp:revision>10</cp:revision>
  <dc:subject/>
  <dc:title/>
</cp:coreProperties>
</file>