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Imecon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a Gerola, 13/15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26010 Fiesco (C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06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4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Sistema analisi vibrazional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Fornitura del seguente materiale Schaeffler da installare a VS cura all’interno di un quadro elettric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Nr 01 PROLINK-CMS-KIT-4CH#E Centralina analisi 4 canali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670" w:leader="none"/>
        </w:tabs>
        <w:rPr/>
      </w:pPr>
      <w:r>
        <w:rPr>
          <w:sz w:val="22"/>
          <w:szCs w:val="22"/>
        </w:rPr>
        <w:t>Nr 01 Alimentatore 24Vdc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materiale Schaeffler da installare in campo (a VS cura il passaggio dei cavi dalla centralina ai due mandrini)</w:t>
        <w:tab/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02 SENSOR-121C-C014-01S1-20M-OEM6#S (sensore Slim cavo 2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02 SENSOR-121C-C014-01S1-30M-OEM6#S (sensore Slim cavo 30MT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Nr 04 SENSOR.FIX-PLATE-M6#S (supporti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01 SENSOR.FIX-PLATEGLUE#S 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Fornitura del seguente software Schaeffler da installare su un PC di VS fornitura collegato in rete (stessa rete Ethernet a cui collegare la centralina di analisi)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Nr 01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SMART.VISUAL#S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 xml:space="preserve">N.B. La centralina è predisposta per lo scambio dati tramite OPC UA. Alleghiamo alla proposta d’offerta elenco dei dati che si possono scambiare 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>Fornitura delle seguenti prestazioni tecniche presso la VS azienda (primo intervento)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/>
      </w:pPr>
      <w:r>
        <w:rPr>
          <w:szCs w:val="24"/>
        </w:rPr>
        <w:t>Installazione meccanica sensori presso la VS azi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Messa in servizio del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/>
      </w:pPr>
      <w:r>
        <w:rPr>
          <w:szCs w:val="24"/>
        </w:rPr>
        <w:t>Installazione Smart Visual e realizzazione pagina vid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Verifica dei dati letti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  <w:t>Fornitura delle seguenti prestazioni tecniche presso la vs azienda (secondo intervento)</w:t>
      </w:r>
    </w:p>
    <w:p>
      <w:pPr>
        <w:pStyle w:val="Normal"/>
        <w:tabs>
          <w:tab w:val="left" w:pos="709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Verifica dei dati letti nel periodo di acquisizione minimo (15g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0" w:leader="none"/>
        </w:tabs>
        <w:ind w:left="1440" w:hanging="1014"/>
        <w:rPr>
          <w:szCs w:val="24"/>
        </w:rPr>
      </w:pPr>
      <w:r>
        <w:rPr>
          <w:szCs w:val="24"/>
        </w:rPr>
        <w:t>Inserimento dei limiti di allarme e preallarme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12.4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 Nel caso che il secondo intervento si possa realizzare a distanza (possibilità di accedere sia alla centralina con un PC che al PC dove risiede lo Smart Visual) il costo dell’intervento sarebbe il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   € 10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0g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330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8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18:00Z</dcterms:created>
  <dc:creator>Utente 3</dc:creator>
  <dc:description/>
  <cp:keywords/>
  <dc:language>en-US</dc:language>
  <cp:lastModifiedBy>Utente</cp:lastModifiedBy>
  <cp:lastPrinted>2022-05-23T14:31:00Z</cp:lastPrinted>
  <dcterms:modified xsi:type="dcterms:W3CDTF">2022-06-13T16:18:00Z</dcterms:modified>
  <cp:revision>2</cp:revision>
  <dc:subject/>
  <dc:title/>
</cp:coreProperties>
</file>