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9/06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4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he di sicurezza elettriche, elettroniche e pneumatiche Elback linea 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Elback linea 3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modulo di sicurezza Pilz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contattor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contattor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gruppi valvolari doppio cor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scheda di ingressi 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scheda di uscite 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Buffer per inserimento sicurez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back per inserimento sicurez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pneu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w PL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1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2-06-09T15:42:00Z</dcterms:modified>
  <cp:revision>5</cp:revision>
  <dc:subject/>
  <dc:title/>
</cp:coreProperties>
</file>