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05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387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he elettriche e meccaniche per potenziamento tracciabilità finitura starter e post-quarantenz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difica 5 UPS marcatori tracciabilità, lavori da effettuare in un solo giorn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5 strutture metallich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6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difica 5 Datamax per tracciabilità riempitrice OM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switch Lapp 8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taffa di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5 prese bipa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i elettric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6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difica OCV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switch Lapp 8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di deriv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serr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i elettric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9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difica Prova Tenuta 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di deriv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1 Fotocellul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i elettric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difica Scarica Rapid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supporti in allumin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cassetta di deriv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postamento 3 le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3 le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parte meccan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i elettric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8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18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2-05-31T15:19:00Z</dcterms:modified>
  <cp:revision>16</cp:revision>
  <dc:subject/>
  <dc:title/>
</cp:coreProperties>
</file>