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05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38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impianto pneumatico Carica Standb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le 3 elettrovalvole comando pist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elettrovalvole doppio corpo complete di b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vi di collegamento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 (devono essere presenti altre 3 uscite libere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0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7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2-05-27T10:30:00Z</dcterms:modified>
  <cp:revision>3</cp:revision>
  <dc:subject/>
  <dc:title/>
</cp:coreProperties>
</file>