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Ingegneria e Sistemi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Milano (M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7/05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380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Assemblaggio elettropompa TK164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Assemblaggio di tutti i componenti di VS costruzione e gli altri di VS fornitura come disegno allega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Test di funzionamento con comando ad anello chiuso max 3500/3800” con carico e 4500/5000” senza caric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N.B. per le prove bisogna che ci forniate una piastra di adattamento, un’albero di trazione e uno giunto di accoppiamento con il ns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3.71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52:00Z</dcterms:created>
  <dc:creator>Utente 3</dc:creator>
  <dc:description/>
  <cp:keywords/>
  <dc:language>en-US</dc:language>
  <cp:lastModifiedBy>Utente</cp:lastModifiedBy>
  <cp:lastPrinted>2022-05-23T14:31:00Z</cp:lastPrinted>
  <dcterms:modified xsi:type="dcterms:W3CDTF">2022-06-09T15:53:00Z</dcterms:modified>
  <cp:revision>6</cp:revision>
  <dc:subject/>
  <dc:title/>
</cp:coreProperties>
</file>