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nop Automotive Italy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S79 Via Appia Km 191,60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81052 Pignataro Maggiore (C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296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Snop Automotive Italy S.r.L.</w:t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trofitting pressa CDL121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antellamento sistema attuale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istema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oftware e MI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indicazioni verbal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nuovo sistema composto da un PLC di sicurezza Siemens gestirà tutta la pressa e le sue sicurezze. Inoltre verranno integrati nel nuovo PLC sia la parte relativa alle clamps che tutta la parte di gestione segnali con sistema informativo aziendale e la gestione del pa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21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4x25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misure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1.5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gruppo di comando motore principale in corrente continua completo di fusibili per semiconduttori, contattore, azionamento di VS fornitura, reattanza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esecuzione reversibile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5.5Kw completi di salvamotori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2.2Kw completi di salvamotori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5Kw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37Kw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i di protezione alimentazione illuminazione esterna, prese esterne, elettronica estern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 1500SP-F comprendente 80 input digitali, 48 output digitali, 2 ingressi analogici, 2 uscite analogiche, 64 ingressi digitali safety, 8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itch Profine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</w:t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 xml:space="preserve">QUADRO COMAND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frontale in allumin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7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cic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comprendente 32 input digitali, 32 output digitali, 16 ingressi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IMPIANTO BORDO MACCHINA</w:t>
      </w:r>
    </w:p>
    <w:p>
      <w:pPr>
        <w:pStyle w:val="Normal"/>
        <w:rPr/>
      </w:pPr>
      <w:r>
        <w:rPr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antellamento quadro attualmente installato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Smantellamento pulpito attualmente installato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Smantellamento quadro clamps attualmente installato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Installazione nuovo quadro elettrico sopraindicato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Installazione nuovo quadro di comando sopraindicato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Fornitura e posa in opera di un encoder assoluto monogiro Profinet completi di adattamento meccanico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Alienazione di tutti i cablaggi obsoleti della macchina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Installazione nuovi cablaggi elettrici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Revisione e/o sostituzione prese di collegamento pulsantiere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Sostituzione cablaggi scatola a camm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in cam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ricett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 funzionali sull’impiant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esenza di un tecnico sw per 2 gg sul turno centrale per la form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Apparecchiature non citate guas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PLC e H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di utili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4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’ordine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51:00Z</dcterms:created>
  <dc:creator>Utente 3</dc:creator>
  <dc:description/>
  <cp:keywords/>
  <dc:language>en-US</dc:language>
  <cp:lastModifiedBy>Utente</cp:lastModifiedBy>
  <cp:lastPrinted>2022-01-27T15:20:00Z</cp:lastPrinted>
  <dcterms:modified xsi:type="dcterms:W3CDTF">2022-05-02T10:55:00Z</dcterms:modified>
  <cp:revision>20</cp:revision>
  <dc:subject/>
  <dc:title/>
</cp:coreProperties>
</file>