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04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291 REV1 aggiornata e scontata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ggetto: Offerta interruttori magnetotermici/differenzial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dei seguenti interruttori magnetotermici/differenziali di tipo B marca Schneider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6 interruttore 4x80A 10kA + differenziale B 80 A 300m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Nr 03 interruttore 4x100A 10kA + differenziale B 125 A 300m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Nr 01 interruttore 4x125A 10kA + differenziale B 125 A 300mA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12.9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(con ordine immediato presumibilmente entro la fine di giugno s.i. )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 alternativa fornitura dei seguenti interruttori magnetotermici/differenziali con toroide separato di tipo B marca Siemen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6 interruttore 4x80A 10kA + differenziale B regolabil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3 interruttore 4x100A 10kA + differenziale B regolabil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1 interruttore 4x125A 10kA + differenziale B regolabile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11.6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(non inferiore a 8/10 settimane d.o.s.i.)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35:00Z</dcterms:created>
  <dc:creator>Utente 3</dc:creator>
  <dc:description/>
  <cp:keywords/>
  <dc:language>en-US</dc:language>
  <cp:lastModifiedBy>Utente</cp:lastModifiedBy>
  <cp:lastPrinted>2022-03-03T17:20:00Z</cp:lastPrinted>
  <dcterms:modified xsi:type="dcterms:W3CDTF">2022-04-24T08:55:00Z</dcterms:modified>
  <cp:revision>8</cp:revision>
  <dc:subject/>
  <dc:title/>
</cp:coreProperties>
</file>