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5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25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cablaggio quadri trasmissione dat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a eseguire per 10 quadri da effettuare in un unico interv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impiant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0 interruttori 2x16A 6kA complet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0 interruttori 2x10A 6kA ID 30mA classe A complet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0 interruttori 2x16A 6kA ID 30mA classe A complet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0 gruppi prese comprendente ognuno contenitore da esterno IP40 e due prese trival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intern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2-04-05T09:07:00Z</dcterms:modified>
  <cp:revision>8</cp:revision>
  <dc:subject/>
  <dc:title/>
</cp:coreProperties>
</file>