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Cs w:val="24"/>
        </w:rPr>
      </w:pPr>
      <w:r>
        <w:rPr>
          <w:b/>
          <w:szCs w:val="24"/>
        </w:rPr>
        <w:t>DIANO Cementi S.p.a.</w:t>
      </w:r>
    </w:p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Via Nazionale, 113</w:t>
      </w:r>
    </w:p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89062 Lazzaro (RC)</w:t>
      </w:r>
    </w:p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C.A. Santo Dian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right="125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3/2022</w:t>
      </w:r>
    </w:p>
    <w:p>
      <w:pPr>
        <w:pStyle w:val="Heading8"/>
        <w:ind w:right="1259" w:hanging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Offerta: 2022_0197</w:t>
      </w:r>
    </w:p>
    <w:p>
      <w:pPr>
        <w:pStyle w:val="Normal"/>
        <w:ind w:right="1259" w:hanging="0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                                                </w:t>
      </w:r>
      <w:r>
        <w:rPr>
          <w:b/>
          <w:color w:val="000000"/>
          <w:szCs w:val="24"/>
        </w:rPr>
        <w:tab/>
        <w:t xml:space="preserve">     DIANO CEMENTI S.P.A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/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>Fornitura quadro elettrico, ingegneria, software e messa in servizio impianto Porto Torres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EMESSA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Ingegneria apparecchiature e softwar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Quadro elettrico general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Ingegneria bordo macchin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Messa in serviz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1.1 )  Schema elettrico attu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 xml:space="preserve">QUADRO DI COMANDO E CONTROLL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3000x400x2100mm completo di zocc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e generale bloccoporta 3x40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3 lu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misure fronte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40 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di sicurezza per la gestione dell’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contattori da 80Kw per la gestione dell’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Un gruppo di comando motore da 37Kw esecuzione stella/triangolo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Otto gruppi di comando motore da 15Kw esecuzione stella/triangolo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Due gruppi di comando motore da 9Kw esecuzione stella/triangolo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gruppi di comando motore da 7.5Kw esecuzione stella/triangolo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Quattro gruppi di comando motore da 2.2Kw esecuzione stella/triangolo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Quattro gruppi di comando motore da 1.1Kw esecuzione stella/triangolo completo di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ruttori di protezione alimentazione quadri esterni, livelli elettromeccanici, quadri lavaggio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tto TA elettronici per controllo assorbimento mo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Fatek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witch Profinet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comprendente 256 input digitali, 192 output digitali, 24 ingressi analogic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e e quanto altro occorrente all’op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dro automatico di rifasamento da 80 Kvar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 xml:space="preserve">STAZIONE COMAND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In alternativa stazion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C fanless con HDD a stato solid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.O. Windows 10 Profession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untime Weintek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iattaforma CMT con architettura Client/Server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 27”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astiera, mouse, Up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iera local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unzioni complete per Industry 4.0: MQTT, OPC UA, MSSQL, MYSQL, Teleassist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Licenze d’us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l quadro elettrico e del software di gestione dell’impiant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Cs w:val="24"/>
        </w:rPr>
      </w:pPr>
      <w:r>
        <w:rPr>
          <w:szCs w:val="24"/>
        </w:rPr>
        <w:t>Rilievi in camp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Cs w:val="24"/>
        </w:rPr>
        <w:t>Possibilità di memorizzazione, richiamo, modifica ricett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Cs w:val="24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Cs w:val="24"/>
        </w:rPr>
        <w:t>Sviluppo del software interfaccia operatore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Cs w:val="24"/>
        </w:rPr>
        <w:t>listati e Cd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a pressa, comprendente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aratura strumenti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ve funzionali sull’impianto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vvio produttiv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5) </w:t>
      </w:r>
      <w:r>
        <w:rPr>
          <w:sz w:val="24"/>
          <w:szCs w:val="24"/>
          <w:u w:val="single"/>
        </w:rPr>
        <w:t>PROGETTO IMPIANTO ELETTRICO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Fornitura del progetto esecutivo dell’impianto elettrico comprendente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nimetrie (di VS fornitura in formato Cad)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Rilievi effettuati sul posto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Relazione tecnic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getto elettrico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Calcolo autoprotezione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chemi elettrici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irezione lavori non previst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Vitto, alloggio, spese di viaggio per il NS personale sia durante gli eventuali rilievi che durante i montaggi che la messa in servizi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Trasporto apparecchiatu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/>
      </w:pPr>
      <w:r>
        <w:rPr>
          <w:szCs w:val="24"/>
        </w:rPr>
        <w:t>Schem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/>
      </w:pPr>
      <w:r>
        <w:rPr>
          <w:szCs w:val="24"/>
        </w:rPr>
        <w:t>Copia software PLC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Copia software H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Dichiarazione di conformità quadr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4536" w:leader="none"/>
          <w:tab w:val="left" w:pos="474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Manuale di utilizzo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La quotazione economica della fornitura punti 2.1.1., 2.1.2, 2.1.3, 2.1.4 è la seguente:</w:t>
      </w:r>
    </w:p>
    <w:p>
      <w:pPr>
        <w:pStyle w:val="Normal"/>
        <w:ind w:left="3545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otale a corpo € 61.1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La quotazione economica della fornitura punto 2.1.5 è la seguente:</w:t>
      </w:r>
    </w:p>
    <w:p>
      <w:pPr>
        <w:pStyle w:val="Normal"/>
        <w:ind w:left="3545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otale a corpo € 6.200,00 + IVA</w:t>
      </w:r>
    </w:p>
    <w:p>
      <w:pPr>
        <w:pStyle w:val="TextBody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.B. Tempo stimato per la taratura e verifica strumenti e la messa in servizio 9 giorni per 2 tecnici hw/sw</w:t>
      </w:r>
    </w:p>
    <w:p>
      <w:pPr>
        <w:pStyle w:val="TextBody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sto per ogni giorno aggiuntivo di messa in servizio non imputabile a ns problematiche, ad esclusione di vitto, alloggio, spese di viaggio</w:t>
      </w:r>
    </w:p>
    <w:p>
      <w:pPr>
        <w:pStyle w:val="TextBody"/>
        <w:ind w:left="3545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e a corpo € 590,00 + IVA per ogni tecnico</w:t>
      </w:r>
    </w:p>
    <w:p>
      <w:pPr>
        <w:pStyle w:val="TextBody"/>
        <w:ind w:left="835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ind w:left="835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 riferimento alle problematiche di fornitura dei materiali in questo momento possiamo stimare circa 8 settimane d.o.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30% all’ordine con R.B. a 60gg D.F.F.M.</w:t>
      </w:r>
      <w:bookmarkEnd w:id="0"/>
      <w:bookmarkEnd w:id="1"/>
      <w:r>
        <w:rPr>
          <w:sz w:val="24"/>
          <w:szCs w:val="24"/>
        </w:rPr>
        <w:t>; 30 % alla consegna del quadro elettrico con R.B. a 60gg D.F.F.M; restante alla fine della MIS a 60gg con RI.B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13:00Z</dcterms:created>
  <dc:creator>Utente 3</dc:creator>
  <dc:description/>
  <cp:keywords/>
  <dc:language>en-US</dc:language>
  <cp:lastModifiedBy>Utente</cp:lastModifiedBy>
  <cp:lastPrinted>2022-03-03T17:20:00Z</cp:lastPrinted>
  <dcterms:modified xsi:type="dcterms:W3CDTF">2022-03-29T15:44:00Z</dcterms:modified>
  <cp:revision>45</cp:revision>
  <dc:subject/>
  <dc:title/>
</cp:coreProperties>
</file>