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04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18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Buffer L6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su Buffer L6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tecnici presso la V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tichettatura iniziale di tutti gli item del quadro e ester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chemi elettrici macchina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quadro elettrico attuale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quadro attuale di comando e controllo motore tras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alizzazione nuovo quadro di comando e controllo con i seguenti materiali di VS fornitura (PLC, schede I/O, azionamento, motore, cavi di collegament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 quadro sopra indica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facimento dei collegamenti delle apparecchiature bordo macchina n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avi di comando motore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tichettatura finale di tutti gli item del quadro e ester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mpana e un giunto di adattamento del nuovo motore al vecchio ri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schemi elettrici in formato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marchio C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ICO per installazione elet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resenza di un tecnico HW per 2 gg in concomitanza della messa in servizio dell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B: Software PLC, software azionamento, messa in servizio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4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21:00Z</dcterms:created>
  <dc:creator>Utente 3</dc:creator>
  <dc:description/>
  <cp:keywords/>
  <dc:language>en-US</dc:language>
  <cp:lastModifiedBy>Utente</cp:lastModifiedBy>
  <cp:lastPrinted>2022-04-02T17:26:00Z</cp:lastPrinted>
  <dcterms:modified xsi:type="dcterms:W3CDTF">2022-04-02T15:35:00Z</dcterms:modified>
  <cp:revision>10</cp:revision>
  <dc:subject/>
  <dc:title/>
</cp:coreProperties>
</file>