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18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Buffer L6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su Buffer L6 comprendente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tecnici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tichettatura iniziale di tutti gli item del quadro e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chemi elettrici macchina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tichettatura finale di tutti gli item del quadro e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schemi elettrici in formato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marchio 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ICO per install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resenza di un tecnico HW per 2 gg in concomitanza della messa in servizio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disinnesta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ulo di sicurezza Pilz per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ulo di sicurezza Pilz per protezioni perimetr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 V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di comand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interruttori, salvamotori, contattori, morsettier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quadro elettrico attuale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quadro attuale di comando e controllo motore tras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 quadro sopra indic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dei collegamenti delle apparecchiature bordo macchina n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avi di comando motore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mpana e un giunto di adattamento del nuovo motore al vecchio ri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motore (di Vs fornitur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: Software PLC, software azionamento, messa in servizio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12:00Z</dcterms:created>
  <dc:creator>Utente 3</dc:creator>
  <dc:description/>
  <cp:keywords/>
  <dc:language>en-US</dc:language>
  <cp:lastModifiedBy>Utente</cp:lastModifiedBy>
  <cp:lastPrinted>2022-04-02T17:26:00Z</cp:lastPrinted>
  <dcterms:modified xsi:type="dcterms:W3CDTF">2022-04-02T16:19:00Z</dcterms:modified>
  <cp:revision>6</cp:revision>
  <dc:subject/>
  <dc:title/>
</cp:coreProperties>
</file>