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3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7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Quadro elettrico di comando nastri sfridi pressa 1000Ton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esistent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ablaggi ausiliari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tattori 3x25A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at4 per la gestione dell’emergenza e dei finecorsa a fu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Touch screen colori da 4"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bCs/>
          <w:szCs w:val="24"/>
        </w:rPr>
        <w:tab/>
      </w: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sensore di controllo rotazione nastri completi di adattamento meccanic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uni di sicurezza da installare sui due nast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ifica di tutti i cablaggi bordo macchina non in condizioni efficenti o non conson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vvio produttiv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12.8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BA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51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2-03-08T09:59:00Z</dcterms:modified>
  <cp:revision>5</cp:revision>
  <dc:subject/>
  <dc:title/>
</cp:coreProperties>
</file>