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125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0132 Napoli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2/2022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2_0147 REV1</w:t>
      </w:r>
    </w:p>
    <w:p>
      <w:pPr>
        <w:pStyle w:val="Normal"/>
        <w:ind w:right="1259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>T.L.M. S.R.L.</w:t>
      </w:r>
    </w:p>
    <w:p>
      <w:pPr>
        <w:pStyle w:val="Normal"/>
        <w:ind w:left="2694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Materiale, ingegneria, montaggi, messa in servizio sistema di acquisizione dati pressa Dens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 apparecchiature e software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 elettrici ed elettronici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 bordo macchina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a in servizio presso la sede del VS cliente </w:t>
      </w:r>
    </w:p>
    <w:p>
      <w:pPr>
        <w:pStyle w:val="TextBody"/>
        <w:spacing w:lineRule="auto" w:line="240" w:before="0" w:after="0"/>
        <w:ind w:lef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’architettura attuale è composta da un PLC Mitsubishi che comunica attraverso I/O digitali con un PLC Allen Bradley che è il bridge di comunicazione di tutti gli altri PLC in DHPlus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I dati scambiati tra i vari PLC sono relativi a messaggi, impostazioni e visualizzazioni d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Il PLC Mitsubishi comunica in seriale con il sistema PMS200A, il quale acquisisce sia i valori delle termocoppie della macchina che i valori della pressione dell’olio di sovraccaric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Tutti i dati vengono riportati su un pannello operatore presente sul pulpi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a soluzione è la sostituzione completa del PLC Mitsubishi e del PMS200A con un PLC Siemens e il ripristino della comunicazione con i PLC Allen Bradley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er quanto riguarda il controllo della quota slitta, il sistema attuale comunica attraverso I/O digitali con un PLC Allen Bradley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Tutti i dati vengono riportati su un pannello operatore presente sul pulpi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a soluzione proposta è la sostituzione del sistema attuale con dei moduli remotati Siemens comandato dal PLC 1500 che verrà installato per il controllo dello sforzo, un encoder assoluto e un HMI da 4” per visualizzare i dat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SISTEMA TOT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amping sistem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sistema PMS200A e del proprio monito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antellamento del PLC Mitsubishi e del proprio monito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tipo S7-1500 CPU 151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o remotato ET200SP completo di 16 ingressi analogici per termocoppie e 4 ingressi analogici ad alta velocità per i trasmettitori di press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o remotato ET200SP completo di 96 ingressi digitali e 32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ouch Screen da 9” col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o switch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24Vdc 1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trasmettitori di pressione da 250Bar ad alta velocità di rispos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blaggi dei trasmettitori e tra PLC e HM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blaggi tra PLC Siemens e PLC Allen Bradle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SISTEMA DI CONTROLLO QUOT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amping sistem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sistema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assoluto multigiro Profinet (di VS fornitura gli adattamenti meccanic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o remotato ET200SP completo di 48 ingressi digitali e 48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ouch Screen da 4” col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o switch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ei nuovi cablagg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blaggi tra PLC Siemens e PLC Allen Bradle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le modifiche ai quadri elettrici e del software di gestion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Rilievi presso VS cl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ecodifica dello scambio dati tra PLC Allen Bradley e PLC Mitsubish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Decodifica dello scambio dati tra PLC Mitsubishi e sistema PMS200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Schemi elettrici funzionali eseguiti con EPLAN (solo 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Definizione della struttura del software del PLC e HMI Sieme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viluppo del software PLC e HMI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>
          <w:szCs w:val="24"/>
        </w:rPr>
      </w:pPr>
      <w:r>
        <w:rPr>
          <w:szCs w:val="24"/>
        </w:rPr>
        <w:t>listati e Cd programmi PLC,  HM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la sede del vs cliente, comprendente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ove funzionali 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raining del personale 4 or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carico/scarico e sollevamento presso i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Copia software PLC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Copia software HM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TextBody"/>
        <w:ind w:left="3545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34.3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Clien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1:03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11-23T21:04:00Z</dcterms:modified>
  <cp:revision>3</cp:revision>
  <dc:subject/>
  <dc:title/>
</cp:coreProperties>
</file>