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146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Retrofit elettrico e elettronico fresatrice planetaria Boehringer OP50/4 albero motore BID NUMBER </w:t>
      </w:r>
      <w:r>
        <w:rPr>
          <w:b/>
          <w:sz w:val="22"/>
        </w:rPr>
        <w:t>200002321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PU.05_20 del 08.02.2022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retrofitting della macchina interesserà la parte di controllo (PLC e CNC), parte di potenza, azionamenti, motori e quanto altro descritto nella specifica tecnic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Il software sviluppato sul sistema attuale, Sinumerik 880, gestisce la macchina utensil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utilizzando due canali di lavorazione, uno per ogni gruppo di fresatura e sei assi. L'analis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preliminare effettuata su di essa, ha evidenziato un'elevata complessità che si manifes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con la presenza di un gran numero di cicli specifici della lavorazione. Sono state inolt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sviluppate delle schermate dedicate all'applicazione che non fanno parte del software standard HMI del controllo numerico.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Il programma PLC sarà sviluppato partendo dal programma attuale e completato con le modifiche che sono necessarie per implementare le funzionalità già realizzate sulla macchina con il nuovo software di programmazione (STEP7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I dati Macchina del controllo numerico dovranno essere rielaborati alla nuova configurazione, attingendo alla versione precedente per la definizione di alcune caratteristiche della macchina di natura geometrica e funzional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I cicli già presenti dovranno essere convertiti in base al nuovo software operativo, questa attività risulta particolarmente complessa sia per il numero dei cicli che per la loro complessità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Saranno sviluppate alcune pagine grafiche dedicate che riprodurranno quelle già presenti attualmente in una veste grafica aggiornata al nuovo sistema operativ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Tutti i parametri che caratterizzano la macchina (dati setting, parametri R, funzioni M, e tabelle utensili), saranno convertiti e trasferiti sulla nuova configurazione.</w:t>
      </w:r>
    </w:p>
    <w:p>
      <w:pPr>
        <w:pStyle w:val="Normal"/>
        <w:autoSpaceDE w:val="false"/>
        <w:rPr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Come da vs richiesta saranno eliminati i sensori di temperatura sulla macchina e saranno modificati i cicli di funzionamen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46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31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i frese da 37Kw, con Softstarter Siemens, fusibili di protezion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5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e gruppi di comando motori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ei assi Sinamics completo di fusibili di protezione per semiconduttore, filtro di rete, reattanza di rete, modulo di alimentazione, sei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B con PLC 317 3F PN/DP per la gestione di tutti gli I/O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remotati Profinet ET200SP completi di 320 ingressi digitali, 288 uscite digitali, 8 ingressi analogici, 16 ingressi digitali Safety, 8 uscite digitali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i per PT1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1000x6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IMATIC IPC 477E multi-touch 15"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ET200SP remotati in Profine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osa in opera delle apparecchiature sopra indicate nei punti 2.1.1, 2.1.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36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85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 nuovo livel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02 centraline di lubrificazione complete di motore e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due motori elettrici di primaria marca da 3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motore elettrico di primaria marca da 11Kw, 4poli, B3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cinque motori elettrici di primaria marca da 0.25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due encoder per la rilevazione della quota degli assi 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due encoder per la rilevazione della quota degli assi 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 servomotori Siemens da 3000", 24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2 servomotori Siemens da 3000", 3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se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manutenzione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istema operativ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236.350,00 + IVA di cui € 1.6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concordato e/o indicato in ordine dopo la firma del benestare di funzionalità presso il VS stabilimento; 10% dell'importo concordato e/o indicato in ordine dopo esito positivo del collaudo finale presso VS stabilimento e comunque massimo entro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d una terza ditta. I lavori da subappaltare sono relativi a parte dei montaggi, della messa in servizio e all'affiancamento del VS personale di manutenzione e produzion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68"/>
        <w:gridCol w:w="268"/>
        <w:gridCol w:w="318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6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PRESSO LINEA OP50/4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98270" cy="781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6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2-05-12T07:07:00Z</dcterms:modified>
  <cp:revision>3</cp:revision>
  <dc:subject/>
  <dc:title/>
</cp:coreProperties>
</file>