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148205" cy="10267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tola Serra  lì    08/02/2022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4 – LAVORAZIONE ALBER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SPECIFICA TECNICA  </w:t>
                              <w:tab/>
                              <w:tab/>
                              <w:t>PU.5_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4 – LAVORAZIONE ALBERO MOTOR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 xml:space="preserve">SPECIFICA TECNICA  </w:t>
                        <w:tab/>
                        <w:tab/>
                        <w:t>PU.5_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>RETROFIT ELETTRICO ED ELETTRONICO FRESATRICE BOEHRINGER OP50/4 ALBERO MOTORE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il retrofit dell’elettronica obsoleta di gestione e controllo della fresatrice con i relativi azionamenti e motori elettrici e componenti elettrici/elettronici ausiliari,  posa in opera di nuovo armadio elettrico, messa in servizio nuovo controllo. Fornitura strumento per diagnostica PLC/C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lanning dettagliato delle attività che andrà a realizzare 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TextBody"/>
        <w:numPr>
          <w:ilvl w:val="0"/>
          <w:numId w:val="3"/>
        </w:numPr>
        <w:rPr/>
      </w:pPr>
      <w:r>
        <w:rPr/>
        <w:t>Tutto il materiale necessario all’esecuzione del lavoro deve essere citato in offerta. Nessun costo aggiuntivo sarà riconosciuto alla ditta</w:t>
      </w:r>
    </w:p>
    <w:p>
      <w:pPr>
        <w:pStyle w:val="TextBody"/>
        <w:numPr>
          <w:ilvl w:val="0"/>
          <w:numId w:val="3"/>
        </w:numPr>
        <w:rPr/>
      </w:pPr>
      <w:r>
        <w:rPr/>
        <w:t>I motori asincroni di rotazione frese e della centralina idraulica dovranno essere del tipo ad alta efficienza</w:t>
      </w:r>
    </w:p>
    <w:p>
      <w:pPr>
        <w:pStyle w:val="TextBody"/>
        <w:numPr>
          <w:ilvl w:val="0"/>
          <w:numId w:val="3"/>
        </w:numPr>
        <w:rPr/>
      </w:pPr>
      <w:r>
        <w:rPr/>
        <w:t>La ditta deve provvedere a eventuali allacciamenti al blindo/monitoraggio, nonché ai mezzi di sollevamento e movimentazione</w:t>
      </w:r>
    </w:p>
    <w:p>
      <w:pPr>
        <w:pStyle w:val="TextBody"/>
        <w:ind w:hanging="0"/>
        <w:rPr/>
      </w:pPr>
      <w:r>
        <w:rPr/>
        <w:t>Il materiale esistente dovrà essere smontato in ottica di recup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TTIVITA SU LINEA A.M. ;</w:t>
      </w:r>
    </w:p>
    <w:p>
      <w:pPr>
        <w:pStyle w:val="TextBody"/>
        <w:rPr/>
      </w:pPr>
      <w:r>
        <w:rPr>
          <w:bCs/>
        </w:rPr>
        <w:t>La ditta dovrà effettuare i seguenti lavori 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Studio/progettazione e messa in opera/servizio di nuovo controllo numerico, 840 D s.l..,il nuovo controllo numerico dovrà sostituire l’obsoleto controllo esistente Sinumerik 880T </w:t>
      </w:r>
      <w:r>
        <w:rPr>
          <w:b/>
          <w:bCs/>
        </w:rPr>
        <w:t xml:space="preserve"> </w:t>
      </w:r>
      <w:r>
        <w:rPr>
          <w:bCs/>
        </w:rPr>
        <w:t>ed espletare tutti i programmi di lavorazione esistenti e gestire/controllare tutti gli input/output esistenti in macchina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Il nuovo controllo dovrà eseguire l’attuale gestione della fresatrice, gestione delle fasi manuali, gestione di controllo usura utensili, gestione cambio tipo, gestione di messa a punto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e progettazione e messa in opera e servizio del nuovo PLC, il nuovo PLC dovrà sostituire il PLC Siemens 135 integrato nel controllo numerico 880T del punto 1 ed espletare il programma plc esistente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Studio/progettazione e fornitura e messa in opera di nuovo pannello operativo uomo/macchina, il nuovo pannello dovrà sostituire ed espletare la funzionalità del pannell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e progettazione e messa in opera di nuovi azionamenti digitali serie SINAMIC e relativi motori elettrici, gli azionamenti e i motori dovranno sostituire gli obsoleti in macchina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nserimento di Soft Start Siemens per il pilotaggio dei motori fresa, con ciclo di stand by in  caso di mancato carico/scarico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I motori asincroni dovranno essere del tipo ad alta efficienz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per l’eliminazione del pc generazione programmi esistent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ntrollo GNG fuga e livello oli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cavi di potenza e retroazione di posizione e tachimetrica con nuovi cavi per i nuovi azionamenti e motori obsolet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mponenti elettrici contattori di potenza, contattori ausiliari, relè, interruttori, relè di sicurezza , morsettiere, alimentatori e trasformatori, pressostati, finecorsa e relativi cavi(i cavi dovranno essere della lumberg)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gli encoder e righe ottiche obsolet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tubi di protezione cavi elettrici a bordo macchina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Rifacimento di tutte le connessioni elettriche a bordo macchina. Fornitura di nuovi armadi elettrici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progettazione schemi funzionali QE e bordo macchina, distinta base componenti con sistema Eplan  e in formato pdf. Fornitura in triplice copia formato cartaceo e su supporto digitale di schemi elettrici QE e bordo macchina e distinta base componenti. </w:t>
      </w:r>
      <w:r>
        <w:rPr>
          <w:color w:val="000000"/>
        </w:rPr>
        <w:t xml:space="preserve">Prescrizioni per l’equipaggiamento del macchinario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di tutti i software utilizzati nonché immagine ghost del computer e file sorgente pagine vide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progetto PLC/CN in italian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sviluppo completo PLC  (programma con commenti in italiano), HMI Operatore, Diagnostica di sistema in lingua italian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viluppo part program compatibili con i part program esistenti .</w:t>
      </w:r>
      <w:r>
        <w:rPr/>
        <w:t>MIS e taratura azionamenti assi. Configurazione nodi Profibus ausiliari. Verifica modalità operative MAN_MDI_AUTO, JOG+JOG-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Interfacciamento Portale carico Scarico con nuovo controll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Messa a punto e debug cicli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 xml:space="preserve"> . </w:t>
      </w:r>
      <w:r>
        <w:rPr/>
        <w:t>Fascicolo tecnico (manuale macchin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ulizia e verniciatura di tutti i ripari della fresatrice  rispettando la colorazione in esser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Fornitura di schede di manutenzione preventiva,  manuale operatore manuale di manutenziom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ddestramento personale conduttore macchin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ddestramento personale manutentivo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enza alla produzione fino a comprovata efficienza della macchin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Eventuali attività , non rilevate al momento del sopralluogo e non quotate in offerta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llaudo funzionalità impianti con tecnologo/specialista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Garanzia non inferiore a anni 2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Il PC portatile(completo di borsa) per la ricerca guasto dovrà avere le seguenti caratteristiche: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tbl>
      <w:tblPr>
        <w:tblW w:w="6039" w:type="dxa"/>
        <w:jc w:val="left"/>
        <w:tblInd w:w="17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9"/>
      </w:tblGrid>
      <w:tr>
        <w:trPr/>
        <w:tc>
          <w:tcPr>
            <w:tcW w:w="6039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nitor 15”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USB 3.0</w:t>
              <w:br/>
              <w:t>1 USB 3.0 di ricarica</w:t>
              <w:br/>
              <w:t>1 DisplayPort</w:t>
              <w:br/>
              <w:t>1 VGA</w:t>
              <w:br/>
              <w:t>1 alimentatore CA</w:t>
              <w:br/>
              <w:t>1 RJ-11 (modem)</w:t>
              <w:br/>
              <w:t>1 RJ-45</w:t>
              <w:br/>
              <w:t>1 connettore docking</w:t>
              <w:br/>
              <w:t>1 seriale</w:t>
            </w:r>
          </w:p>
        </w:tc>
      </w:tr>
      <w:tr>
        <w:trPr/>
        <w:tc>
          <w:tcPr>
            <w:tcW w:w="6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lettore di schede multimediali</w:t>
            </w:r>
          </w:p>
        </w:tc>
      </w:tr>
    </w:tbl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atola Serra Li 08/02/2022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F.Puz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1:00Z</dcterms:created>
  <dc:creator>Rocco Russo</dc:creator>
  <dc:description/>
  <cp:keywords/>
  <dc:language>en-US</dc:language>
  <cp:lastModifiedBy>User</cp:lastModifiedBy>
  <cp:lastPrinted>2004-12-14T12:44:00Z</cp:lastPrinted>
  <dcterms:modified xsi:type="dcterms:W3CDTF">2022-02-09T16:01:00Z</dcterms:modified>
  <cp:revision>2</cp:revision>
  <dc:subject/>
  <dc:title/>
</cp:coreProperties>
</file>