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4/02/202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2_0145 REV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Retrofit elettrico e elettronico levigatrice GREESHABER OP20C/2 albero motore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ESSA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ostra specifica tecnica PU.03_20 del 08.02.2022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Schema elettrico della macchina in ogget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QUADRO DI COMANDO E CONTROL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e posa in opera di un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, dimensioni circa LxHxP 3200x2000x500, completo di zocco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terruttore generale bloccoporta 3x25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quadri, moduli tre luci, 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limentatore 24Vdc 8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Trasformatore ausiliari 110Vac, 3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Trasformatore ausiliari 220Vac, 3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da 11Kw,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da 0.07Kw,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da 0.25Kw,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tte gruppi di comando motore da 0.37Kw,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zionamento undici assi Sinamics completo di fusibili di protezione per semiconduttore, filtro di rete, reattanza di rete, modulo di alimentazione, sei moduli di potenza doppio ass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CU320 Siemens di comando e controllo ass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di comando e controllo Siemens tipo S7-1500 CPU 315F completo di MMC 12Mbe alimentatore di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remotato Profinet ET200SP completo di 160 ingressi digitali, 64 uscite digitali, 2 ingressi analogici, 16 ingressi digitali di sicurezza, 16 uscite digitali di sicurez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PENSILI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e posa in opera di tre pensili comprendente ognuno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arpenteria in lamiera IP54, dimensioni circa LxHxP 1000x600x40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ventilazion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Comfort 12" colori, touch screen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lsantiera macchin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5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0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odulo remotato Profinet ET200SP completo di 32 ingressi digitali, 32 uscite digitali, 8 ingressi digitali di sicurezza</w:t>
      </w:r>
    </w:p>
    <w:p>
      <w:pPr>
        <w:pStyle w:val="Corpodeltesto3"/>
        <w:tabs>
          <w:tab w:val="clear" w:pos="709"/>
          <w:tab w:val="left" w:pos="425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 ) </w:t>
      </w:r>
      <w:r>
        <w:rPr>
          <w:szCs w:val="24"/>
          <w:u w:val="single"/>
        </w:rPr>
        <w:t>ARMADI 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e posa in opera di sei armadi comprendente ognuno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arpenteria in lamiera IP54, dimensioni circa LxHxP 1800x500x40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ventilazion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i modulo remotato Profinet ET200SP completo di 368 ingressi digitali, 320 uscite digitali, 2 ingressi analogici, 16 uscite analogiche, 48 ingressi digitali di sicurezza</w:t>
      </w:r>
    </w:p>
    <w:p>
      <w:pPr>
        <w:pStyle w:val="Corpodeltesto3"/>
        <w:tabs>
          <w:tab w:val="clear" w:pos="709"/>
          <w:tab w:val="left" w:pos="425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4 ) </w:t>
      </w:r>
      <w:r>
        <w:rPr>
          <w:szCs w:val="24"/>
          <w:u w:val="single"/>
        </w:rPr>
        <w:t>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Lavori da effettuare a bordo macchina comprendent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 xml:space="preserve">Smontaggio motori elettrici obsoleti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Posa in opera delle apparecchiature sopra indicate nei punti 2.1.1, 2.1.2, 2.1.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30 nuovi pressosta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35 nuovi finecorsa induttivi e meccan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6 nuovi finecorsa meccanici multicamm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40 nuovi cavi di collegamento elettrovalvol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1 nuovo livello analogic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1 nuovo trasmettitore di pressio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sette motori elettrici di primaria marca da 0.37Kw, 4poli, B5, IE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un motore elettrico di primaria marca da 11Kw, 4poli, B3, IE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un motore elettrico di primaria marca da 0.25Kw, 4poli, B3, IE4, autofrenant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due motori elettrici di primaria marca da 0.07Kw, 4poli, B5, IE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5 servomotori Siemens da 3000", 8.5Nm, freno di stazionamento, encoder incrementale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Fornitura e posa in opera di 5 servomotori Siemens da 3000", 18Nm, freno di stazionamento, encoder incrementale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1 servomotori Siemens da 3000", 20Nm, freno di stazionamento, encoder incrementale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Fornitura e posa in opera di 10 plafoniere stagne per macchine utensil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tutti i cavi elettrici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Fornitura e posa in opera di tutti i connettori per la connessione del quadro elettrico e le cassette a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tutti i conduit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Rifacimento collegament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Pulizia e verniciatura di tutti i ripari della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5 ) </w:t>
      </w:r>
      <w:r>
        <w:rPr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vo Ass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c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vo OP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6 ) </w:t>
      </w:r>
      <w:r>
        <w:rPr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Addestramento personale conduttore macchi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Addestramento personale manutenzione macchin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a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montagg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CE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e software Assi, PLC, OP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Manuale macchin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de WCM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tale a corpo    € 321.950,00 + IVA di cui € 2.750,00 + IVA per oneri di sicurezza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90% dell'importo concordato e/o indicato in ordine dopo la firma del benestare di funzionalità presso il VS stabilimento; 10% dell'importo concordato e/o indicato in ordine dopo esito positivo del collaudo finale presso VS stabilimento e comunque massimo entro 6 mesi dalla consegn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a 60gg d.f.f.m. con allegato verbale positivo di collaudo di funzionalità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mpo consegna: </w:t>
      </w:r>
      <w:r>
        <w:rPr>
          <w:sz w:val="24"/>
          <w:szCs w:val="24"/>
        </w:rPr>
        <w:t>i tempi di consegna sono riportati nella tabella allegata alla presente offerta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90gg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appalto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la NS azienda deve subappaltare una parte delle lavorazioni ad una terza ditta. I lavori da subappaltare sono relativi a parte dei montaggi, della messa in servizio e all'affiancamento del VS personale di manutenzione e produzione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_Hlk45030302"/>
      <w:bookmarkEnd w:id="2"/>
      <w:r>
        <w:rPr>
          <w:b/>
          <w:szCs w:val="24"/>
        </w:rPr>
        <w:t>PIANIFICAZIONE ATTIVITA'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68"/>
        <w:gridCol w:w="268"/>
        <w:gridCol w:w="327"/>
        <w:gridCol w:w="327"/>
        <w:gridCol w:w="327"/>
        <w:gridCol w:w="327"/>
        <w:gridCol w:w="327"/>
        <w:gridCol w:w="327"/>
        <w:gridCol w:w="32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3" w:name="RANGE!A2%3AZ16"/>
            <w:r>
              <w:rPr>
                <w:rFonts w:cs="Arial" w:ascii="Arial" w:hAnsi="Arial"/>
              </w:rPr>
              <w:t> </w:t>
            </w:r>
            <w:bookmarkEnd w:id="3"/>
          </w:p>
        </w:tc>
        <w:tc>
          <w:tcPr>
            <w:tcW w:w="6532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IANIFICAZIONE INTERVENTO PRESSO LINEA OP20C2 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ntaggio in campo 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  <w:bookmarkStart w:id="4" w:name="_Hlk45030302"/>
      <w:bookmarkStart w:id="5" w:name="_Hlk45030302"/>
      <w:bookmarkEnd w:id="5"/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1398270" cy="7810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9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5z0">
    <w:name w:val="WW8Num35z0"/>
    <w:qFormat/>
    <w:rPr>
      <w:rFonts w:ascii="Webdings" w:hAnsi="Webdings" w:cs="Web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08:00Z</dcterms:created>
  <dc:creator>Utente 3</dc:creator>
  <dc:description/>
  <cp:keywords/>
  <dc:language>en-US</dc:language>
  <cp:lastModifiedBy>Utente</cp:lastModifiedBy>
  <cp:lastPrinted>2021-11-01T15:18:00Z</cp:lastPrinted>
  <dcterms:modified xsi:type="dcterms:W3CDTF">2022-05-12T07:09:00Z</dcterms:modified>
  <cp:revision>3</cp:revision>
  <dc:subject/>
  <dc:title/>
</cp:coreProperties>
</file>