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4011 Aprilia (Lt)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02/2022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2_0126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Oggetto: Offerta servoazionamenti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ornitura di due servoazionamenti Nidec M700/701 da 11Kw completi di filtro di rete, resistenza di frenatura, Si Keypad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Totale a corpo € 4.0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in fase d’ordin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20:00Z</dcterms:created>
  <dc:creator>Utente 3</dc:creator>
  <dc:description/>
  <cp:keywords/>
  <dc:language>en-US</dc:language>
  <cp:lastModifiedBy>Utente</cp:lastModifiedBy>
  <cp:lastPrinted>2022-03-03T17:20:00Z</cp:lastPrinted>
  <dcterms:modified xsi:type="dcterms:W3CDTF">2022-03-03T16:23:00Z</dcterms:modified>
  <cp:revision>5</cp:revision>
  <dc:subject/>
  <dc:title/>
</cp:coreProperties>
</file>