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</w:rPr>
      </w:pPr>
      <w:r>
        <w:rPr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0" w:name="OLE_LINK1"/>
      <w:bookmarkEnd w:id="0"/>
      <w:r>
        <w:rPr>
          <w:b/>
          <w:color w:val="000000"/>
          <w:szCs w:val="24"/>
        </w:rPr>
        <w:t>Sacchi Pallets s.r.l.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1" w:name="OLE_LINK1"/>
      <w:bookmarkEnd w:id="1"/>
      <w:r>
        <w:rPr>
          <w:b/>
          <w:color w:val="000000"/>
          <w:szCs w:val="24"/>
        </w:rPr>
        <w:t>Via Pontina, Km 49.440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>04011 Aprilia (Lt)</w:t>
      </w:r>
    </w:p>
    <w:p>
      <w:pPr>
        <w:pStyle w:val="Heading3"/>
        <w:ind w:right="1259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16/02/2022</w:t>
      </w:r>
    </w:p>
    <w:p>
      <w:pPr>
        <w:pStyle w:val="Heading8"/>
        <w:ind w:right="1259" w:hanging="0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>Offerta: 2022_0125</w:t>
      </w:r>
    </w:p>
    <w:p>
      <w:pPr>
        <w:pStyle w:val="Heading8"/>
        <w:ind w:right="1259" w:hanging="0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 xml:space="preserve">Oggetto: Modifica impilatore 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Cs w:val="24"/>
        </w:rPr>
      </w:pPr>
      <w:r>
        <w:rPr>
          <w:rFonts w:cs="Times New Roman"/>
          <w:i/>
          <w:iCs/>
          <w:color w:val="000000"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Per evitare problemi di mancato sincronismo tra le spalle del nuovo impilatore si consiglia di eseguire la seguente modifica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Eliminazione dei motori autofrenanti attualmente installati e i relativi inverter di comando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Eliminazione dei sensori induttivi attualmente installati (lasciare solo quelli per extracorsa)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Fornitura e posa in opera di due servomotori Nidec da 28.5nm, completi di freno di stazionamento ed encoder assoluto multigiro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Fornitura e posa in opera di due servoazionamenti Nidec M700 completi di filtro di rete, cassonetto di frenatura, Si Keypad, Si Application Plus, Si Profinet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Fornitura e posa in opera di due cavi di potenza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Fornitura e posa in opera di due cavi segnali</w:t>
      </w:r>
    </w:p>
    <w:p>
      <w:pPr>
        <w:pStyle w:val="Normal"/>
        <w:rPr/>
      </w:pPr>
      <w:r>
        <w:rPr>
          <w:bCs/>
          <w:szCs w:val="24"/>
        </w:rPr>
        <w:t>Modifica quadro elettrico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Modifica schema elettrico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Modifica sw PLC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Modifica sw HMI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Fornitura e posa in opera sw assi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</w:t>
      </w:r>
      <w:r>
        <w:rPr>
          <w:b/>
          <w:bCs/>
          <w:sz w:val="24"/>
          <w:szCs w:val="24"/>
        </w:rPr>
        <w:t>Totale a corpo € 15.95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.B tutti gli interventi di adattamenti meccanici a VS caric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 xml:space="preserve">da concordare in fase d’ordine 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solito in us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71800</wp:posOffset>
            </wp:positionH>
            <wp:positionV relativeFrom="paragraph">
              <wp:posOffset>4508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554" w:leader="none"/>
        </w:tabs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6:10:00Z</dcterms:created>
  <dc:creator>Utente 3</dc:creator>
  <dc:description/>
  <cp:keywords/>
  <dc:language>en-US</dc:language>
  <cp:lastModifiedBy>Utente</cp:lastModifiedBy>
  <cp:lastPrinted>2022-02-13T16:44:00Z</cp:lastPrinted>
  <dcterms:modified xsi:type="dcterms:W3CDTF">2022-03-03T16:20:00Z</dcterms:modified>
  <cp:revision>6</cp:revision>
  <dc:subject/>
  <dc:title/>
</cp:coreProperties>
</file>