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  <w:lang w:val="en-US"/>
        </w:rPr>
      </w:pPr>
      <w:bookmarkStart w:id="0" w:name="OLE_LINK1"/>
      <w:bookmarkEnd w:id="0"/>
      <w:r>
        <w:rPr>
          <w:b/>
          <w:color w:val="000000"/>
          <w:szCs w:val="24"/>
          <w:lang w:val="en-US"/>
        </w:rPr>
        <w:t xml:space="preserve">ITALTRACTOR ITM S.p.A. 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Confortino, 3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40056 Valsamoggia Loc. Crespellano 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7/02/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2_009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6" w:hanging="0"/>
        <w:rPr/>
      </w:pPr>
      <w:r>
        <w:rPr>
          <w:b/>
          <w:color w:val="000000"/>
          <w:szCs w:val="24"/>
          <w:lang w:val="en-US"/>
        </w:rPr>
        <w:t xml:space="preserve">                                                             </w:t>
      </w:r>
      <w:r>
        <w:rPr>
          <w:b/>
          <w:color w:val="000000"/>
          <w:szCs w:val="24"/>
          <w:lang w:val="en-US"/>
        </w:rPr>
        <w:t xml:space="preserve">ITALTRACTOR ITM S.p.A. </w:t>
      </w:r>
    </w:p>
    <w:p>
      <w:pPr>
        <w:pStyle w:val="Normal"/>
        <w:ind w:left="2127" w:right="566" w:hanging="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Retrofitting impianto Alesatura Maglie  Witzing &amp; Frank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un quadro elettrico di comando e controllo macchina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Fornitura e posa in opera di un pensile di  comando e controllo macchina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tutti i nuovi motori di comando e controllo macchina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nitura e posa in opera di una pulsantiera mobile 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software PLC, HMI, ASSI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sa in servizio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o schema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) </w:t>
      </w:r>
      <w:r>
        <w:rPr>
          <w:szCs w:val="24"/>
          <w:u w:val="single"/>
        </w:rPr>
        <w:t>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Fornitura e posa in opera di un quadro di comando e controll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3x630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re condizionatori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alimentatori di sistema 24Vdc 40 A completi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rasformatore ausiliario 400/230 2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comando motore da 15Kw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gruppi comando motore da 7.5Kw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comando motore da 4Kw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iciannove gruppi comando motore inferiore a 1Kw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Siemens tipo 1500 1517TF 3PN/D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inque CU320 complete di BO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matic HMI TP1200 Comfor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Sinamics Active Line da 120Kw, filtro di rete, VSM1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Sinamics Active Line da 80Kw, filtro di rete, VSM1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eci moduli di potenza Sinamics da 18+18 A, tre moduli di potenza Sinamics da 9+9 A, due modulo di potenza Sinamics da 30 A, due modulo di potenza Sinamics da 4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Tre moduli remotato Profinet ET200SP completi di 352 ingressi digitali, 224 uscite digitali, 24 ingressi digitali safety, 12 uscite digitali safety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Due Switch di collegamento a 8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) </w:t>
      </w:r>
      <w:r>
        <w:rPr>
          <w:szCs w:val="24"/>
          <w:u w:val="single"/>
        </w:rPr>
        <w:t xml:space="preserve">BORDO MACCHINA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Lavori da effettuare 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Cs w:val="24"/>
        </w:rPr>
        <w:t xml:space="preserve">Smontaggio quadri elettrici attuali della macchina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Cs w:val="24"/>
        </w:rPr>
        <w:t xml:space="preserve">Smontaggio di tutti i motori degli assi e dei mandrini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Cs w:val="24"/>
        </w:rPr>
      </w:pPr>
      <w:r>
        <w:rPr>
          <w:szCs w:val="24"/>
        </w:rPr>
        <w:t>Posa in opera delle apparecchiature sopra indicate nel punto 2.1.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Cs w:val="24"/>
        </w:rPr>
        <w:t>Fornitura e posa in opera di diciassette servomotori Siemens 1FK7, completi di flangia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Cs w:val="24"/>
        </w:rPr>
        <w:t>Fornitura e posa in opera di un servomotore Siemens 1PH8, completo di flangia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Cs w:val="24"/>
        </w:rPr>
        <w:t>Fornitura e posa in opera di due motore elettrico alta efficienza 11Kw completo di servoventilazio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Cs w:val="24"/>
        </w:rPr>
        <w:t>Fornitura e posa in opera di quattro motore elettrico alta efficienza 7.5Kw completo di servoventilazio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Cs w:val="24"/>
        </w:rPr>
        <w:t>Fornitura e posa in opera di tre motore elettrico alta efficienza 5.5Kw completo di servoventilazio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Cs w:val="24"/>
        </w:rPr>
        <w:t>Fornitura e posa in opera di tutti i nuovi cavi di collegamento dei motori e degli encoder Drivecli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Cs w:val="24"/>
        </w:rPr>
        <w:t>Fornitura e posa in opera di una pulsantiera mobile Siemens tipo KTP700F completa di box di connessione PN PLUS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) </w:t>
      </w:r>
      <w:r>
        <w:rPr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Ass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Software applicativ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H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  <w:u w:val="single"/>
        </w:rPr>
        <w:t>N.B. per quanto riguarda le matricole di produzione, ne prepareremo due/tre e istruiremo il VS personale per la realizzazione delle alt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) </w:t>
      </w:r>
      <w:r>
        <w:rPr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Assistenza alla produzione per un periodo di comprovata efficienza (normalmente 3 gg per un turno produttivo e cambio di almeno una matricol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mazione del personale di manutenzione per 2 gg nel turno central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Mezzi di carico/scarico e movimentazione materiali. Mezzi di sollevamento e gr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Fornitura di strumentazione di rilievo usura pezz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Fornitura di strumentazione di rilievo dimensionale pezz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i quadri elettrici in formato Epla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PLC, HMI, Ass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Totale a corpo    € 335.700,00 + IV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30% all’ordine con BB a vista fattura, 30% alla consegna dei materiali con RIBA a 120gg D.F.F.M., restante a fine lavoro con RIBA a 120gg D.F.F.M.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Tempo consegn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allo stato attuale con le problematiche della fornitura dei materiali elettrici ed elettronici i tempi di consegna dei materiali possono essere di circa 6/7 mesi dall’ordine. A questo bisogna aggiungere 4 settimane di costruzione test quadri. </w:t>
      </w:r>
    </w:p>
    <w:p>
      <w:pPr>
        <w:pStyle w:val="Normal"/>
        <w:rPr/>
      </w:pPr>
      <w:r>
        <w:rPr/>
        <w:t>Per i montaggi in campo e la messa in servizio abbiamo bisogno di circa 4 settimane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Subappalto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e  all'affiancamento del VS personale di manutenzione e produzione .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861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48:00Z</dcterms:created>
  <dc:creator>Utente 3</dc:creator>
  <dc:description/>
  <cp:keywords/>
  <dc:language>en-US</dc:language>
  <cp:lastModifiedBy>Utente</cp:lastModifiedBy>
  <cp:lastPrinted>2021-11-01T15:18:00Z</cp:lastPrinted>
  <dcterms:modified xsi:type="dcterms:W3CDTF">2022-02-08T17:11:00Z</dcterms:modified>
  <cp:revision>13</cp:revision>
  <dc:subject/>
  <dc:title/>
</cp:coreProperties>
</file>