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nop Automotive Italy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S79 Via Appia Km 191,60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81052 Pignataro Maggiore (C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9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Snop Automotive Italy S.r.L.</w:t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PLCe Drive aliment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antellamento sistema attua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istem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oftware e MI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</w:t>
      </w:r>
    </w:p>
    <w:p>
      <w:pPr>
        <w:pStyle w:val="Normal"/>
        <w:rPr/>
      </w:pPr>
      <w:r>
        <w:rPr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spansione PLC di comando Siemens tipo S7-1200 completo di 96 ingressi digitali, 80 uscite digitali, due ingressi analogic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elè di interfacciamento uscit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odifica quadro elettric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ollegamenti esterni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chemi elettrici realizzati in Eplan (solo parte modificata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oftware PLC, HMI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</w:t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RULLI FEEDER</w:t>
      </w:r>
    </w:p>
    <w:p>
      <w:pPr>
        <w:pStyle w:val="Normal"/>
        <w:rPr/>
      </w:pPr>
      <w:r>
        <w:rPr>
          <w:szCs w:val="24"/>
        </w:rPr>
        <w:t>Fornitura e posa in opera delle seguenti apparecchiature e prestazion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ervoazionamento Nidec da 7.5Kw, completo di fusibili per semiconduttori, tastierino, filtro di rete, scheda a microprocessore per posizionamento, scheda di comunicazione Profinet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odifica quadro elettric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ollegamenti esterni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chemi elettrici realizzati in Eplan (solo parte modificata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oftware PLC, HMI, feeder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’ordine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5:00Z</dcterms:created>
  <dc:creator>Utente 3</dc:creator>
  <dc:description/>
  <cp:keywords/>
  <dc:language>en-US</dc:language>
  <cp:lastModifiedBy>Utente</cp:lastModifiedBy>
  <cp:lastPrinted>2022-01-27T15:20:00Z</cp:lastPrinted>
  <dcterms:modified xsi:type="dcterms:W3CDTF">2022-01-27T18:14:00Z</dcterms:modified>
  <cp:revision>6</cp:revision>
  <dc:subject/>
  <dc:title/>
</cp:coreProperties>
</file>