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4/01/2022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2_0074 REV1</w:t>
      </w:r>
    </w:p>
    <w:p>
      <w:pPr>
        <w:pStyle w:val="Normal"/>
        <w:ind w:right="1259" w:hanging="0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/>
          <w:bCs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  </w:t>
      </w: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5" w:right="566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FIAMM S.P.A.</w:t>
      </w:r>
    </w:p>
    <w:p>
      <w:pPr>
        <w:pStyle w:val="Normal"/>
        <w:ind w:left="1418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>Sostituzione encoder e struttura meccanica macchina accatastatrice linea 6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stituzione dell’encoder macchina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stituzione della struttura di posiziona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.1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l’encoder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a struttura di posizionamento encod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encoder Sick assoluto monogiro SSi 18bi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a nuova scheda Siemens ET200SP per lettura encod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ggiornamento schem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ncoder e scheda SSi di ricamb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Schema elettrico quadr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.64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11:00Z</dcterms:created>
  <dc:creator>Utente 3</dc:creator>
  <dc:description/>
  <cp:keywords/>
  <dc:language>en-US</dc:language>
  <cp:lastModifiedBy>Utente</cp:lastModifiedBy>
  <cp:lastPrinted>2022-01-24T19:02:00Z</cp:lastPrinted>
  <dcterms:modified xsi:type="dcterms:W3CDTF">2022-02-02T08:14:00Z</dcterms:modified>
  <cp:revision>5</cp:revision>
  <dc:subject/>
  <dc:title/>
</cp:coreProperties>
</file>