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3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impilatori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di due impilatori con cilindro elettric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quadro elettric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meccanica per installazione impila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con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impilatori comprendente servoazionamento Festo in Profinet, STO, protezione con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rticalizzatore comprendente inverter Nidec C300 di potenza adeguata, STO, filtro di rete, protezione con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ET200SP completo di 16DI, 16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i lav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cilindri, della centralina, valvole e tubazioni attualmente esist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 su una struttura metallica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strutture per posizionamento nuovi impil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ilindri con comando motorizzato marca Festo, spostamento max 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avi di potenza/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C di controllo impil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blaggi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con gestione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5.0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5:00Z</dcterms:created>
  <dc:creator>Utente 3</dc:creator>
  <dc:description/>
  <cp:keywords/>
  <dc:language>en-US</dc:language>
  <cp:lastModifiedBy>Utente</cp:lastModifiedBy>
  <cp:lastPrinted>2022-01-24T19:40:00Z</cp:lastPrinted>
  <dcterms:modified xsi:type="dcterms:W3CDTF">2022-01-24T18:40:00Z</dcterms:modified>
  <cp:revision>9</cp:revision>
  <dc:subject/>
  <dc:title/>
</cp:coreProperties>
</file>