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4/01/2022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2_0072</w:t>
      </w:r>
    </w:p>
    <w:p>
      <w:pPr>
        <w:pStyle w:val="Normal"/>
        <w:ind w:right="1259" w:hanging="0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/>
          <w:bCs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  </w:t>
      </w: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5" w:right="566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FIAMM S.P.A.</w:t>
      </w:r>
    </w:p>
    <w:p>
      <w:pPr>
        <w:pStyle w:val="Normal"/>
        <w:ind w:left="1418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>Rifacimento impianto elettrico bordo macchina accatastatrice linea 6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stituzione di tutte le condutture e tubazioni di protezione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stituzione di tutti i finecorsa induttivi, finecorsa di sicurezza, fotocellule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stituzione cavi di collegamento elettrovalvole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stituzione delle pulsantiere bordo macchin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1.1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Smantellamento dell’impianto attualmente installato (canalizzazioni e conduttur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nuove condutture e nuove tuba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Smantellamento di tutti i finecorsa, fotocellule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nuovi finecorsa induttivi, nuovi finecorsa di sicurezza RFID, nuove fotocellule, nuovi cavi di alimentazione elettrovalvo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nuove pulsantiere bordo macchin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Schema elettrico quadr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9.56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7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54:00Z</dcterms:created>
  <dc:creator>Utente 3</dc:creator>
  <dc:description/>
  <cp:keywords/>
  <dc:language>en-US</dc:language>
  <cp:lastModifiedBy>Utente</cp:lastModifiedBy>
  <cp:lastPrinted>2021-08-24T15:41:00Z</cp:lastPrinted>
  <dcterms:modified xsi:type="dcterms:W3CDTF">2022-01-24T18:01:00Z</dcterms:modified>
  <cp:revision>3</cp:revision>
  <dc:subject/>
  <dc:title/>
</cp:coreProperties>
</file>