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Snop Automotive Italy S.r.L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SS79 Via Appia Km 191,60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81052 Pignataro Maggiore (Ce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1/2022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2_0071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Snop Automotive Italy S.r.L.</w:t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Modifica sistema controllo regolazione slitt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antellamento sistema attuale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zione nuovo sistema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zione nuovo software e MIS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SISTEM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odifica impianto attualmente installa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PLC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cheda di ingressi analogici da installare sul nuovo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86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in fase d’ordine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15:00Z</dcterms:created>
  <dc:creator>Utente 3</dc:creator>
  <dc:description/>
  <cp:keywords/>
  <dc:language>en-US</dc:language>
  <cp:lastModifiedBy>Utente</cp:lastModifiedBy>
  <cp:lastPrinted>2022-01-24T19:40:00Z</cp:lastPrinted>
  <dcterms:modified xsi:type="dcterms:W3CDTF">2022-01-27T14:19:00Z</dcterms:modified>
  <cp:revision>12</cp:revision>
  <dc:subject/>
  <dc:title/>
</cp:coreProperties>
</file>