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4011 Aprilia (Lt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1/2022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2_0068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ggetto: fornitura material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Nr 06 Servomotore Nidec </w:t>
      </w:r>
      <w:r>
        <w:rPr>
          <w:color w:val="000000"/>
          <w:szCs w:val="24"/>
        </w:rPr>
        <w:t>190U3C305JACAA215320  Unimotor FM 33,5Nm | 3000rpm | encoder line driver 5V 4096ppr | Freno sta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Totale a corpo  € 20.52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20 settimane da ordine salvo imprevisti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Nr 06 Cavo di collegamento di potenza per servomotori 190</w:t>
      </w:r>
      <w:r>
        <w:rPr>
          <w:b/>
          <w:bCs/>
          <w:szCs w:val="24"/>
        </w:rPr>
        <w:t xml:space="preserve">                                                                                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Totale a corpo  € 1.62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7/8 settimane da ordine salvo imprevisti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Nr 02 Drive Nidec </w:t>
      </w:r>
      <w:r>
        <w:rPr>
          <w:color w:val="000000"/>
          <w:szCs w:val="24"/>
        </w:rPr>
        <w:t>M700-05400270A10100AB100</w:t>
      </w:r>
      <w:r>
        <w:rPr>
          <w:bCs/>
          <w:szCs w:val="24"/>
        </w:rPr>
        <w:t xml:space="preserve"> completo di tastiera, SI Application, Si Profibus,, resistenza di frenatur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</w:t>
      </w:r>
      <w:r>
        <w:rPr>
          <w:b/>
          <w:bCs/>
          <w:szCs w:val="24"/>
        </w:rPr>
        <w:t>Totale a corpo  € 3.9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6/7 settimane da ordine salvo imprevisti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01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2-01-24T17:18:00Z</dcterms:modified>
  <cp:revision>7</cp:revision>
  <dc:subject/>
  <dc:title/>
</cp:coreProperties>
</file>