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12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759 REV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comandi termosaldatri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comandi termosaldatric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ulsanteria frontequadro interessata alla modifica e chiusura dei fori con tappi coprifo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ortatile uguale a quella installata sulla termo 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presa e spina da 24 po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elettrica del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e 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3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05:00Z</dcterms:created>
  <dc:creator>Utente 3</dc:creator>
  <dc:description/>
  <cp:keywords/>
  <dc:language>en-US</dc:language>
  <cp:lastModifiedBy>Utente</cp:lastModifiedBy>
  <cp:lastPrinted>2022-04-02T17:10:00Z</cp:lastPrinted>
  <dcterms:modified xsi:type="dcterms:W3CDTF">2022-04-02T15:11:00Z</dcterms:modified>
  <cp:revision>5</cp:revision>
  <dc:subject/>
  <dc:title/>
</cp:coreProperties>
</file>