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ELETTROSTART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Via Ferruccia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bookmarkStart w:id="1" w:name="OLE_LINK1"/>
      <w:bookmarkEnd w:id="1"/>
      <w:r>
        <w:rPr>
          <w:b/>
          <w:color w:val="000000"/>
          <w:szCs w:val="24"/>
        </w:rPr>
        <w:t>03010 Patrica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9/11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707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 xml:space="preserve">                                                             </w:t>
      </w:r>
      <w:r>
        <w:rPr>
          <w:b/>
          <w:color w:val="000000"/>
          <w:szCs w:val="24"/>
          <w:lang w:val="en-US"/>
        </w:rPr>
        <w:t xml:space="preserve">ELETTROSTART S.R.L. </w:t>
      </w:r>
    </w:p>
    <w:p>
      <w:pPr>
        <w:pStyle w:val="Normal"/>
        <w:ind w:left="2127"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alizzazione Ingegneria Hardware e Software, quadri elettrici e messa in servizio sistemi di trasporto presso VS cliente Fraschet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un quadro elettrico di comando e controllo sistema cassette rosse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un quadro elettrico di comando e controllo sistema fine linea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schemi elettrici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software PLC, HMI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a in servizio presso stabilimento del VS client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Rilievi in camp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S specifiche tecn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IMPIANTO CASSETTE ROSS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Fornitura di un quadro di comando e controll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3x8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Ventilatori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 24Vdc 20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o 400/230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per la gestione delle emerg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comando motore da 0.75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tte gruppi comando motore da 1.5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Undici gruppi comando motore da 2.2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comando motore da 4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comando motore da 4 Kw completo di fusibili di protezione e inve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tipo 1500 1510 completo di 128 ingressi digitali, 112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municazione Ethernet per il collegamento alla rete dello stabili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KTP700 7” touch screen col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witch di collegamento Ether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lle seguenti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Lettore Barcode fisso Sick o similari in Profinet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quadri elettrici in formato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rchiatura CE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Manuale macchi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IMPIANTO FONDO 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Fornitura di un quadro di comando e controll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3x63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Ventilatori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di sistema 24Vdc 20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o 400/230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per la gestione delle emerg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eci gruppi comando motore da 2.2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tipo 1500 1510 completo di 64 ingressi digitali, 64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municazione Ethernet per il collegamento alla rete dello stabili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KTP700 7” touch screen col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witch di collegamento Ether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lle seguenti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Lettore Barcode fisso Sick o similari in Profin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Cs w:val="24"/>
        </w:rPr>
        <w:t>Elettronica del sistema di pesatura in Profin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Modifica del funzionamento del sistema di etichettatu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quadri elettrici in formato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rchiatura CE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Manuale macchi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quadri elettrici in formato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rchiatura CE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31.1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22.1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solito in uso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N.B. per la messa in servizio forniremo un tecnico software. Per le verifiche elettriche e le regolazioni servirà almeno un tecnico elettromeccanico di VS forni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13:00Z</dcterms:created>
  <dc:creator>Utente 3</dc:creator>
  <dc:description/>
  <cp:keywords/>
  <dc:language>en-US</dc:language>
  <cp:lastModifiedBy>Utente</cp:lastModifiedBy>
  <cp:lastPrinted>2021-11-01T13:58:00Z</cp:lastPrinted>
  <dcterms:modified xsi:type="dcterms:W3CDTF">2021-11-19T22:13:00Z</dcterms:modified>
  <cp:revision>17</cp:revision>
  <dc:subject/>
  <dc:title/>
</cp:coreProperties>
</file>