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37040 Veronella (Vr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6/11/2021</w:t>
      </w:r>
    </w:p>
    <w:p>
      <w:pPr>
        <w:pStyle w:val="Heading8"/>
        <w:ind w:right="1259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  <w:t>Offerta: 2021_0679</w:t>
      </w:r>
    </w:p>
    <w:p>
      <w:pPr>
        <w:pStyle w:val="Normal"/>
        <w:ind w:right="1259" w:hanging="0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/>
          <w:bCs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  </w:t>
      </w: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5" w:right="566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FIAMM S.P.A.</w:t>
      </w:r>
    </w:p>
    <w:p>
      <w:pPr>
        <w:pStyle w:val="Normal"/>
        <w:ind w:left="1418"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>Modifica aree di riscaldamento piano termosaldatrice 1 linea 2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difica sistema di riscaldamento piatt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1.1)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IMPIANTO 1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1 schede S7-300 8 ingressi analog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2 gruppi di comando e protezione resistenze completi di interruttore magnetotermico differenziale (uno viene recuperato), contattori di potenza adeguata, relè statici di comand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6 TA elettronici per il controllo della corrente assorbita dalle resistenz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piatti riscaldanti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2 termocoppie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Modifica impianto bord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HM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ggiornamento schem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ALTERNATIVA IMPIANTO 1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1 gruppo di comando e protezione resistenze completi di interruttore magnetotermico differenziale, contattore di potenza adeguata, relè statico di comand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termoregolatore per il controllo e comando della temper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 TA e 3 Amperometri analogici per il controllo della corrente assorbita dalle resistenz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piatti riscaldanti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2 termocoppie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Modifica impianto bord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(solo parte allarm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HMI (solo parte allarmi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ggiornamento schem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elettrico impiant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oftware PLC HMI aggiornat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.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5.9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n alternativa la quotazione economica della fornitura punto 2.1.2.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4.17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57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0:32:00Z</dcterms:created>
  <dc:creator>Utente 3</dc:creator>
  <dc:description/>
  <cp:keywords/>
  <dc:language>en-US</dc:language>
  <cp:lastModifiedBy>Utente</cp:lastModifiedBy>
  <cp:lastPrinted>2021-09-23T18:35:00Z</cp:lastPrinted>
  <dcterms:modified xsi:type="dcterms:W3CDTF">2021-11-06T11:02:00Z</dcterms:modified>
  <cp:revision>9</cp:revision>
  <dc:subject/>
  <dc:title/>
</cp:coreProperties>
</file>