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10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671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Fornitura e messa in servizio PLC e HMI pressa Mecfond 400Ton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Modifica PLC attuale comprendente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Fornitura di un PLC Siemens tipo S7-1200 CPU 1214 completo di 64 ingressi digitali, 26 uscite digitali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ornitura di un HMI Siemens touch screen da 4”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ornitura di uno switch Ethernet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Fornitura connettori e cavo Profinet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>Modifica schemi elettrici (solo parte interessata) con Epla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ealizzazione software PLC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ealizzazione software HMI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Messa in servizio presso la VS azienda in concomitanza dell’intervento sulla parte del PLC di sicurez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N.B. </w:t>
      </w:r>
      <w:r>
        <w:rPr>
          <w:bCs/>
          <w:szCs w:val="24"/>
        </w:rPr>
        <w:t>Montaggi in campo di VS fornitura</w:t>
        <w:tab/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Totale a corpo € 4.43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Cs w:val="24"/>
        </w:rPr>
      </w:pPr>
      <w:r>
        <w:rPr>
          <w:b/>
          <w:szCs w:val="24"/>
        </w:rPr>
        <w:t xml:space="preserve">N.B. </w:t>
      </w:r>
      <w:r>
        <w:rPr>
          <w:bCs/>
          <w:szCs w:val="24"/>
        </w:rPr>
        <w:t>Vitto e alloggio ns personale a VS carico</w:t>
      </w:r>
    </w:p>
    <w:p>
      <w:pPr>
        <w:pStyle w:val="Rientrocorpodeltesto3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N.B.</w:t>
      </w:r>
      <w:r>
        <w:rPr>
          <w:bCs/>
          <w:sz w:val="24"/>
          <w:szCs w:val="24"/>
        </w:rPr>
        <w:t xml:space="preserve"> Per la MIS sono stati previsti due giorni di un tecnico SW. In ag</w:t>
      </w:r>
      <w:r>
        <w:rPr>
          <w:sz w:val="24"/>
          <w:szCs w:val="24"/>
        </w:rPr>
        <w:t>giunta eventuale alle ore sopra preventivate per cause non derivanti dalla NS società, Vi consuntiveremo le ore eccedenti a part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ab/>
        <w:tab/>
        <w:tab/>
        <w:tab/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0</wp:posOffset>
            </wp:positionH>
            <wp:positionV relativeFrom="paragraph">
              <wp:posOffset>1460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6:39:00Z</dcterms:created>
  <dc:creator>Utente 3</dc:creator>
  <dc:description/>
  <cp:keywords/>
  <dc:language>en-US</dc:language>
  <cp:lastModifiedBy>Utente</cp:lastModifiedBy>
  <cp:lastPrinted>2021-10-29T08:32:00Z</cp:lastPrinted>
  <dcterms:modified xsi:type="dcterms:W3CDTF">2021-10-31T16:48:00Z</dcterms:modified>
  <cp:revision>7</cp:revision>
  <dc:subject/>
  <dc:title/>
</cp:coreProperties>
</file>