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consuntivo intervento su macch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ervento tecnico su macchina di taglio, sostituzione scheda di controllo azionamento 611, prove di funzion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38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ervento tecnico su pressa 2500Ton (scarico programma, messa in servizio scheda FM352 di VS fornitura), prode di funzion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19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11-01T14:24:00Z</dcterms:modified>
  <cp:revision>4</cp:revision>
  <dc:subject/>
  <dc:title/>
</cp:coreProperties>
</file>