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668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Cs w:val="24"/>
        </w:rPr>
        <w:t>Oggetto: Ingegneria hardware troncatrice Wilkins &amp; Mitchel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ilievi presso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chemi elettrici quadri elettrici realizzata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lenco componentistica elettr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9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1-11-14T21:13:00Z</dcterms:modified>
  <cp:revision>14</cp:revision>
  <dc:subject/>
  <dc:title/>
</cp:coreProperties>
</file>