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 xml:space="preserve">S.P.A </w:t>
      </w:r>
    </w:p>
    <w:p>
      <w:pPr>
        <w:pStyle w:val="Normal"/>
        <w:ind w:left="5103" w:right="566" w:hanging="0"/>
        <w:rPr/>
      </w:pPr>
      <w:r>
        <w:rPr>
          <w:b/>
          <w:color w:val="000000"/>
          <w:szCs w:val="24"/>
        </w:rPr>
        <w:t xml:space="preserve">Via Pennea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Ceprano (Fr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30/10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1_0668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 xml:space="preserve">                                                             </w:t>
      </w:r>
      <w:r>
        <w:rPr>
          <w:b/>
          <w:color w:val="000000"/>
          <w:szCs w:val="24"/>
          <w:lang w:val="en-US"/>
        </w:rPr>
        <w:t xml:space="preserve">ITALTRACTOR ITM S.p.A. </w:t>
      </w:r>
    </w:p>
    <w:p>
      <w:pPr>
        <w:pStyle w:val="Normal"/>
        <w:ind w:left="2127" w:right="566"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etrofitting troncatrice Wilkins &amp; Mitchel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gegneria apparecchiature e software</w:t>
      </w:r>
    </w:p>
    <w:p>
      <w:pPr>
        <w:pStyle w:val="TextBody"/>
        <w:spacing w:lineRule="auto" w:line="240" w:before="0" w:after="0"/>
        <w:ind w:left="283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adro elettrico generale e pulpito su macchina</w:t>
      </w:r>
    </w:p>
    <w:p>
      <w:pPr>
        <w:pStyle w:val="TextBody"/>
        <w:spacing w:lineRule="auto" w:line="240" w:before="0" w:after="0"/>
        <w:ind w:left="283" w:hanging="0"/>
        <w:jc w:val="lef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gegneria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per la realizzazione degli intercollegamenti tra bordo macchina e cabina elettrica</w:t>
      </w:r>
    </w:p>
    <w:p>
      <w:pPr>
        <w:pStyle w:val="Paragrafoelenco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Software PLC e HMI</w:t>
      </w:r>
    </w:p>
    <w:p>
      <w:pPr>
        <w:pStyle w:val="Paragrafoelenc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Messa in servizio presso il client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1.1 )  Vostre specifiche verbali e sopralluogo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, dimensioni adeguate completo di zoccolo,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ezionatore generale bloccoporta  3x30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dicatore analogico frontequadro per corrente motore completo di trasformatori di corren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220Vac complete di prote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0" w:name="OLE_LINK3"/>
      <w:bookmarkStart w:id="1" w:name="OLE_LINK2"/>
      <w:bookmarkEnd w:id="0"/>
      <w:bookmarkEnd w:id="1"/>
      <w:r>
        <w:rPr>
          <w:sz w:val="24"/>
          <w:szCs w:val="24"/>
        </w:rPr>
        <w:t>Trasformatore 400/220Vac della potenza di circa 2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Trasformatore 400/110Vac della potenza di circa 1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2" w:name="OLE_LINK3"/>
      <w:bookmarkStart w:id="3" w:name="OLE_LINK2"/>
      <w:bookmarkEnd w:id="2"/>
      <w:bookmarkEnd w:id="3"/>
      <w:r>
        <w:rPr>
          <w:sz w:val="24"/>
          <w:szCs w:val="24"/>
        </w:rPr>
        <w:t xml:space="preserve">Alimentatore 24Vdc 4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in esecuzione stella/triangolo da 90 Kw avanti/indietro comprendente salvamotore e contattori trifas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e da 4 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4Kw con inverter comprendente inverter INVT, tastierino, filtro di rete e resistenza di frena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1.5 Kw avanti/indietro comprendente salvamotore e contattori trifas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7.5Kw comprendente salvamotore e contattore trifas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circuito di emergenza da 132Kw, freno, fri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C Siemens tipo S7 1500 CPU 1513F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moduli remotati Siemens tipo ET200SP comprendente 28 ingressi digitali ,  96 uscite digitali, 24 ingressi digitali safety, 12 uscite digitali safety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 (emergenza + ripristino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IN ALTERNATIVA 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, dimensioni adeguate completo di zoccolo,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ezionatore generale bloccoporta  3x30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dicatore analogico frontequadro per corrente motore completo di trasformatori di corren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resa di servizio 220Vac complete di prote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Trasformatore 400/220Vac della potenza di circa 2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Trasformatore 400/110Vac della potenza di circa 1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 xml:space="preserve">Alimentatore 24Vdc 4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con Softtstarter da 90 Kw avanti/indietro comprendente salvamotore e contattori trifas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e da 4 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4Kw con inverter comprendente inverter INVT, tastierino, filtro di rete e resistenza di frena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1.5 Kw avanti/indietro comprendente salvamotore e contattori trifas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7.5Kw comprendente salvamotore e contattore trifas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circuito di emergenza da 132Kw, freno, fri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C Siemens tipo S7 1500 CPU 1513F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moduli remotati Siemens tipo ET200SP comprendente 28 ingressi digitali ,  96 uscite digitali, 24 ingressi digitali safety, 12 uscite digitali safety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 (emergenza + ripristino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) </w:t>
      </w:r>
      <w:r>
        <w:rPr>
          <w:szCs w:val="24"/>
          <w:u w:val="single"/>
        </w:rPr>
        <w:t>QUADRO BORDO MACCHIN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un quadro bordo macchina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truttura in lamiera tipo pulpito di dimensioni circa 800x1000x400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annello operatore Siemens tipo KTP700, 7”, colori, touch scree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Colonnina luminosa di presenza anomali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i quadri elettrici e del software di gestione della line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Schemi elettrici quadri elettric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Sviluppo del SW PLC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Sviluppo del SW PLC di sicurezz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Sviluppo del SW HMI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COLLAUDO E MESSA IN FUNZION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Collaudo e messa in servizio presso la VS sede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est I/O campo e apparecchiature armadi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prove funzionali della pres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rove funzionali alla cadenza di produzione 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ontaggi presso la vs aziend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i elettrici quad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a software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a software PLC di sicurez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a software HM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EN13849-2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, 2.1.3, 2.14, 2.1.5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7.29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In alternativa, la quotazione economica della fornitura punti 2.1.2, 2.1.3, 2.14, 2.1.5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Totale a corpo € 39.08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quadri franco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4" w:name="OLE_LINK7"/>
      <w:bookmarkStart w:id="5" w:name="OLE_LINK6"/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4"/>
      <w:bookmarkEnd w:id="5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49:00Z</dcterms:created>
  <dc:creator>Utente 3</dc:creator>
  <dc:description/>
  <cp:keywords/>
  <dc:language>en-US</dc:language>
  <cp:lastModifiedBy>Utente</cp:lastModifiedBy>
  <cp:lastPrinted>2021-11-01T15:18:00Z</cp:lastPrinted>
  <dcterms:modified xsi:type="dcterms:W3CDTF">2021-11-01T16:02:00Z</dcterms:modified>
  <cp:revision>10</cp:revision>
  <dc:subject/>
  <dc:title/>
</cp:coreProperties>
</file>