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>STAMEC S.R.L.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1" w:name="OLE_LINK1"/>
      <w:bookmarkEnd w:id="1"/>
      <w:r>
        <w:rPr>
          <w:b/>
          <w:color w:val="000000"/>
          <w:szCs w:val="24"/>
        </w:rPr>
        <w:t>Via Campo di Fiume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83030 Montefredane (Av)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osinone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2/10/2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Offerta: </w:t>
      </w:r>
      <w:r>
        <w:rPr>
          <w:szCs w:val="24"/>
        </w:rPr>
        <w:t>2021_0658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STAMEC S.R.L.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Retrofitting asservimento Kitamura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PREMESS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isita presso VS azienda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 Schemi elettrici della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Il sistema attuale è composto da un supervisore realizzato in VB che comunica con un sistema PLC/Motion Elau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I drive sono dei Schneider con comunicazione Sercos. I motori (Schneider) sono di tipo bruschless con encoder assoluto multigiro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I moduli remotati sono collegati in Profibus. I moduli Siemens di tipo ET200S sono stati sostituiti da molti anni con moduli diversi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La parte di sicurezza realizzata con moduli Pilz è esterna, non è integrata e non può essere diagnosticata online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La ns proposta è quella di lasciare inalterati i motori attuali (le cui caratteristiche risultano essere adeguate), sostituire i drive con altri commerciali che possono dialogare con tutti i protocolli attualmente disponibili, sostituire il PLC/Motion Elau con una CPU Siemens S7-1500 di tipo tecnologico (facilmente conosciuto da molti tecnici), sostituire i vecchi moduli Siemens con altri più recenti (meno costosi e reperibili sul mercato). Inoltre installeremo moduli I/O Safety Siemens per integrare la Safety nel PLC e avere un sistema integrato e facilmente diagnosticabile e manutenibile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Il ns sistema è figlio della ns esperienza in portali da 3 a 8 assi ad alta velocità e nella gestione di magazzini compless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QUADRO DI COMANDO E CONTROLL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Modifica del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completo degli azionamenti, PLC, Motion, moduli remotati, moduli Safety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PLC Siemens tipo S7-1500 CPU 1515T-F (tecnologica e safety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modulo remotato Siemens tipo ET200SP comprendente 96 ingressi digitali, 64 uscite digitali, 2 uscite analogich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modulo remotato Siemens tipo ET200SP comprendente 56 ingressi digitali Safety, 24 uscite digitali Safety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re azionamenti Nidec tipo M700 da 2.2Kw completi di tastierino, filtro di rete, resistenza di frenatura, scheda Profine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azionamento Nidec tipo M700 da 4Kw completo di tastierino, filtro di rete, resistenza di frenatura, scheda Profine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tre ciabatte Profinet da 8DI-8DO da installare in campo al posto di quelle attu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tutti i cavi di collegamento Profine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legament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 PC di comando e controllo completo di monitor e licenza Siemens TIA Portal Runtime V17 da 512 Tag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ornitura e posa in opera di un Gateway Ethernet per il collegamento remoto dell’assist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oftware applicativo Ass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Software applicativ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oftware applicativo HM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 ) </w:t>
      </w:r>
      <w:r>
        <w:rPr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Test interfacciamento con macchine, baie di carico/scarico e magazzin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Addestramento personale conduttore macchina e assistenza (3gg sul turno centrale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a quadro elettrico, distinta componenti realizzato con Eplan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ichiarazione di conformità montagg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ertificazione di rispondenza allegato 8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opie software Assi, PLC, HM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Immagine ghost del p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Manuale macchina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Totale a corpo    € 40.800,00 + IVA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30% all’ordine con BB, 30% alla consegna con RI.BA 60gg D.F.F.M., 40% alla fine lavori con RI.BA 60/90gg D.F.F.M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clear" w:pos="709"/>
          <w:tab w:val="left" w:pos="0" w:leader="none"/>
        </w:tabs>
        <w:spacing w:before="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o consegna:  </w:t>
      </w:r>
      <w:r>
        <w:rPr>
          <w:rFonts w:cs="Times New Roman" w:ascii="Times New Roman" w:hAnsi="Times New Roman"/>
          <w:b w:val="false"/>
          <w:sz w:val="24"/>
          <w:szCs w:val="24"/>
        </w:rPr>
        <w:t>i tempi di consegna sono riportati nella tabella allegata alla presente offerta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Validità offerta:  </w:t>
      </w:r>
      <w:r>
        <w:rPr>
          <w:rFonts w:cs="Times New Roman" w:ascii="Times New Roman" w:hAnsi="Times New Roman"/>
          <w:b w:val="false"/>
          <w:sz w:val="24"/>
          <w:szCs w:val="24"/>
        </w:rPr>
        <w:t>90g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IANIFICAZIONE ATTIVITA'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68"/>
        <w:gridCol w:w="268"/>
        <w:gridCol w:w="327"/>
        <w:gridCol w:w="327"/>
        <w:gridCol w:w="327"/>
        <w:gridCol w:w="327"/>
        <w:gridCol w:w="327"/>
        <w:gridCol w:w="327"/>
        <w:gridCol w:w="32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2%3AZ16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6532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ANIFICAZIONE INTERVENTO DA ORDINE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a sistema in offic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ntaggio in campo 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31z0">
    <w:name w:val="WW8Num31z0"/>
    <w:qFormat/>
    <w:rPr>
      <w:rFonts w:ascii="Webdings" w:hAnsi="Webdings" w:cs="Web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07:55:00Z</dcterms:created>
  <dc:creator>Utente 3</dc:creator>
  <dc:description/>
  <cp:keywords/>
  <dc:language>en-US</dc:language>
  <cp:lastModifiedBy>Utente</cp:lastModifiedBy>
  <cp:lastPrinted>2021-08-24T15:41:00Z</cp:lastPrinted>
  <dcterms:modified xsi:type="dcterms:W3CDTF">2021-10-24T16:03:00Z</dcterms:modified>
  <cp:revision>14</cp:revision>
  <dc:subject/>
  <dc:title/>
</cp:coreProperties>
</file>