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TAMEC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Campo di Fium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0 Montefredane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inon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Offerta: </w:t>
      </w:r>
      <w:r>
        <w:rPr>
          <w:szCs w:val="24"/>
        </w:rPr>
        <w:t>2021_06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Oggetto: </w:t>
      </w:r>
      <w:r>
        <w:rPr>
          <w:szCs w:val="24"/>
        </w:rPr>
        <w:t>sistema acquisizione dati press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Fornitura e posa in opera di un sistema di acquisizione dati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stema a microprocessore Vipa con comunicazione MPI/Profibus Ethernet/Profinet per la conversione dei dati (installato nel quadro press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MI da 15” colori Weintech, touch screen, doppia rete Ethernet, funzioni Industria 4.0, teleassistenza Easy Access 2.0 (installato nel quadro press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llegamenti elettrici, collegamento rete Profibus, collegamento rete Profin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chemi elettrici realizzati in Eplan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sw PLC e HMI pressa (il sw HMI deve essere di VS fornitur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alizzazione sw Vipa per lettura, archiviazione dati e gestione comunicazion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sw Weintech per visualizzazione, storicizzazione e invio da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hiarazione di conformità lavori esegui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 dati che saranno archiviati e poi inviati al VS sistema in formato CSV saranno i seguenti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atricola in esecuzion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zzi prodotti per turno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Lista allarmi e relativi fermi per turn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ti di processo attuali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ndizione attuale macchina (ferma, in lavoro, in pausa, in manutenzione, in cambio stampo, ecc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ventuali da inserire (l’importante che i valori grezzi iniziali siano già presenti sulla macchin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S carico: linea ethernet fino al HMI, indirizzo Ethernet, server FTP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da confermare in fase d’ordi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Esclusioni: </w:t>
      </w:r>
      <w:r>
        <w:rPr>
          <w:szCs w:val="24"/>
        </w:rPr>
        <w:t>quanto non menzionato nell’offerta, lavori meccanici, lavori di manutenzione elettrica/elettronica/meccanic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38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0-24T08:26:00Z</dcterms:modified>
  <cp:revision>12</cp:revision>
  <dc:subject/>
  <dc:title/>
</cp:coreProperties>
</file>