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motori e softstar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nitura di nr 01 motore trifase Seipee con le seguenti caratteristic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tezza asse 280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tenza 90Kw 1450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uscinetto rulli anterio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toventil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E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6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 settimana d.o.s.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In alternativa fornitura di nr 01 motore trifase Seipee con le seguenti caratteristic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tezza asse 280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tenza 90Kw 1450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uscinetto rulli anterio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toventil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E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0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 settimana d.o.s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Fornitura di nr 01 softstarter Toshiba con le seguenti caratteristic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po TMS13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tenza 132Kw 400Vac sovraccarico 450%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ntrollo integrato sulle 3 fas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stierino di visualizz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 settimana d.o.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0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11-01T12:58:00Z</dcterms:modified>
  <cp:revision>5</cp:revision>
  <dc:subject/>
  <dc:title/>
</cp:coreProperties>
</file>