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36100 Vicenza (V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 sistema controllo posizionamento particolari e lubrific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ornitura e posa in opera di un sistema di controllo posizionamento particolari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ssetta in lamiera di dimensioni adegua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lsante di reset anomal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ve amplificatori per fibre ottiche Keyen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ve fibre ottiche Keyence a sbarramento complete di sistema di fissaggio e protezion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meccanica sullo stam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ornitura e posa in opera di un sistema di lubrificazione stampo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mpa di lubrificazione ad olio alimentazione 230Vac, 1Lt di accumulo, tastierino di programmazione tempo di lavoro e tempo di pau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ubazione di collegamento allo stamp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collegamenti sullo stamp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€ 6.44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0-15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0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10-21T16:21:00Z</dcterms:modified>
  <cp:revision>4</cp:revision>
  <dc:subject/>
  <dc:title/>
</cp:coreProperties>
</file>