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5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ferta: 2021_0651 TECNIC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Manutenzione motori, inverter e azionamenti presse Bid Number 075-21F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motori elettric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azionamenti e inverter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Eventuale intervento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Intervento tecnico programmato semestrale </w:t>
      </w:r>
      <w:r>
        <w:rPr>
          <w:szCs w:val="24"/>
          <w:u w:val="single"/>
        </w:rPr>
        <w:t>da eseguire di sabato e domenica con possibilità di accedere simultaneamente a tutti gli item interessati (circa 20 motori e 20 azionamenti/inverter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i motori elettrici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filtro di ventilazione ove install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spazzole ove install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collettore solo su motori in DC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resistenza e induttanza avvolgimento (statore, armatura, eccitazion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isolamento avvolgimento statorico, rotorico, eccitazione e eventuali avvolgimenti access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dinamo tachimetriche e/o encoder ov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gli azionamenti e inverter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ventilatori di raffredd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apparecchiature esterne (reattanze, induttanze, filtri EMC, eccitatrici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log degli allarm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kup paramet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(si può eseguire sul posto solo avviando la macchina stess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ERVIZIO DI ASSISTENZA TELEF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telefonic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Possibilità di intervento telefonico entro 4 ore dalla chiamat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4:00Z</dcterms:created>
  <dc:creator>Utente 3</dc:creator>
  <dc:description/>
  <cp:keywords/>
  <dc:language>en-US</dc:language>
  <cp:lastModifiedBy>Utente</cp:lastModifiedBy>
  <cp:lastPrinted>2021-10-25T10:54:00Z</cp:lastPrinted>
  <dcterms:modified xsi:type="dcterms:W3CDTF">2021-10-25T08:55:00Z</dcterms:modified>
  <cp:revision>3</cp:revision>
  <dc:subject/>
  <dc:title/>
</cp:coreProperties>
</file>