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9 REV1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Fornitura e sostituzione di motori e riduttore per gruppo di comando trasportatore sfridi TR1</w:t>
      </w:r>
      <w:r>
        <w:rPr>
          <w:b/>
          <w:iCs/>
          <w:sz w:val="28"/>
          <w:szCs w:val="28"/>
        </w:rPr>
        <w:t xml:space="preserve">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ostituzione ridutto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Sostituzione motori elettrici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Modifica quadro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OPZIONE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assi paralleli F12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3,91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2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enazione cavi elettric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vi elettrici (segnali e potenza) per il collegamento delle uten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OPZION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ingranaggi cilindrici R14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6,99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3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enazione cavi elettric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vi elettrici (segnali e potenza) per il collegamento delle uten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appalti:</w:t>
      </w:r>
      <w:r>
        <w:rPr/>
        <w:t xml:space="preserve"> Per la realizzazione dei lavori in oggetto non abbiamo bisogno di subappal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eference list:</w:t>
      </w:r>
      <w:r>
        <w:rPr/>
        <w:t xml:space="preserve"> abbiamo già effettuato interventi di sostituzione motoriduttori (con motori in alternata o brushless) sia nello stabilimento di Pomigliano che nello stabilimento di Pratola Serra. Non abbiamo mai sostituito un gruppo motoriduttore per nastro sfr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9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0:00Z</dcterms:created>
  <dc:creator>Utente 3</dc:creator>
  <dc:description/>
  <cp:keywords/>
  <dc:language>en-US</dc:language>
  <cp:lastModifiedBy>Utente</cp:lastModifiedBy>
  <cp:lastPrinted>2021-10-20T15:33:00Z</cp:lastPrinted>
  <dcterms:modified xsi:type="dcterms:W3CDTF">2021-10-21T12:03:00Z</dcterms:modified>
  <cp:revision>6</cp:revision>
  <dc:subject/>
  <dc:title/>
</cp:coreProperties>
</file>