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41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                                                 </w:t>
      </w:r>
      <w:r>
        <w:rPr>
          <w:b/>
          <w:color w:val="000000"/>
          <w:szCs w:val="24"/>
          <w:lang w:val="en-US"/>
        </w:rPr>
        <w:t xml:space="preserve">ITALTRACTOR ITM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ting pressa 630 TON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un quadro elettrico di comando e controllo press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ornitura e posa in opera di un pensile di comando e controllo macchina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software PLC, HMI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stabiliment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 Schema elettrico attual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i un quadro di comando e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4x16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Ventilatori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di sistema 24Vdc 4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o 400/230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o 400/11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o 400/24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45Kw stella/triangolo, avanti/indietr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0.37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i gruppi comando motore da 1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2.2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comando motore da 1.5Kw avanti/indietr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1Kw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comando Siemens tipo 1500 1513F Safety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completo di 192 ingressi digitali, 128 uscite digitali, 40 ingressi digitali safety, 16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KTP700  7” touch screen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witch di collegamento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i un pensile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 di comando e controll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 xml:space="preserve">BORDO MACCHIN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Smontaggio quadri elettrici attuali della macchina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Montaggio nuovi quadr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2 gg per un turno produttiv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mazione del personale di manutenzione per 1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Cs w:val="24"/>
        </w:rPr>
        <w:t>Mezzi di carico/scarico e movimentazione materiali. Mezzi di sollevamento e gru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in formato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rchiatura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ertificazione EN13849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40.81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da concordare in fase d’ordin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8:00Z</dcterms:created>
  <dc:creator>Utente 3</dc:creator>
  <dc:description/>
  <cp:keywords/>
  <dc:language>en-US</dc:language>
  <cp:lastModifiedBy>Utente</cp:lastModifiedBy>
  <cp:lastPrinted>2021-11-01T13:58:00Z</cp:lastPrinted>
  <dcterms:modified xsi:type="dcterms:W3CDTF">2021-11-01T14:18:00Z</dcterms:modified>
  <cp:revision>15</cp:revision>
  <dc:subject/>
  <dc:title/>
</cp:coreProperties>
</file>