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inver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 di nr 02 inverter INVT con le seguenti caratteris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po GD200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315Kw 400Vac sovraccarico 120%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ltro di rete C3 integr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stierino di visualizz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89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nitura di nr 02 chopper di frenatura e cassonetti di frenatura INVT con le seguenti caratteris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nità di frenatu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ssonetto di frena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0-12T13:09:00Z</dcterms:modified>
  <cp:revision>4</cp:revision>
  <dc:subject/>
  <dc:title/>
</cp:coreProperties>
</file>