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F.lli Angelini Sud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rso Salvatore D’Amato, 6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22 Arzano (N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, montaggio e messa in servizio azionamento e motore rettif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ornitura, installazione e messa in servizio di nr 01 Azionamento INVT con le seguenti caratteristich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po GD350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tenza 7.5Kw 400Vac sovraccarico 150%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iltro di rete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stierino di visualizzazion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opper di frenatu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istenza di frenatu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heda enco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Fornitura, collegamento e messa in servizio di nr 01 Servomotore EOS con le seguenti caratteristich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po 90S IE4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tenza 5.4 KW a 3000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ma costruttiva B3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ncoder incrementa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ervoventilazion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B: di vs fornitura adattamenti meccanici del nuovo motore alla macchi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rnitura di nuovi cavi elettrici di potenza e segnale di tipo schermato per posa mobile</w:t>
      </w:r>
    </w:p>
    <w:p>
      <w:pPr>
        <w:pStyle w:val="Normal"/>
        <w:rPr>
          <w:szCs w:val="24"/>
        </w:rPr>
      </w:pPr>
      <w:r>
        <w:rPr>
          <w:szCs w:val="24"/>
        </w:rPr>
        <w:t>Fornitura di tutti i materiali necessari alla realizzazione dell’ope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 questo momento 15/20 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14097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3:00Z</dcterms:created>
  <dc:creator>Utente 3</dc:creator>
  <dc:description/>
  <cp:keywords/>
  <dc:language>en-US</dc:language>
  <cp:lastModifiedBy>Utente</cp:lastModifiedBy>
  <cp:lastPrinted>2021-10-12T15:10:00Z</cp:lastPrinted>
  <dcterms:modified xsi:type="dcterms:W3CDTF">2021-10-12T13:32:00Z</dcterms:modified>
  <cp:revision>7</cp:revision>
  <dc:subject/>
  <dc:title/>
</cp:coreProperties>
</file>