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584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aree di riscaldamento piano termosaldatrice 1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tre gruppi di comando riscaldament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elettric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oftwar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3 resistenze di riscaldament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3 termocoppi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3 gruppi di comando e protezione resistenze completi di portafusibili e contattori di potenza adegu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Installazione di 1 scheda S7-1500 ingressi analog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 2) </w:t>
      </w:r>
      <w:r>
        <w:rPr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software PLC della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software HMI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impia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HMI aggiorna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6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1-09-23T16:41:00Z</dcterms:modified>
  <cp:revision>4</cp:revision>
  <dc:subject/>
  <dc:title/>
</cp:coreProperties>
</file>