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2/09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583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Realizzazione sistema di comunicazione ridondato COS linea 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secondo sistema di comunicazione Profinet radio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switch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zazione nuove canalizzazion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amenti elettrici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 softwar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stema di comunicazione Phoenix Contact FL EPA 2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Due SCALANCE XC208 manageable IE Switch di Layer 2; certificato IEC 62443-4-2; 8x porte RJ45 da 10/100 Mbit/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 ) </w:t>
      </w:r>
      <w:r>
        <w:rPr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software PLC della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impia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aggiorna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42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9:00Z</dcterms:created>
  <dc:creator>Utente 3</dc:creator>
  <dc:description/>
  <cp:keywords/>
  <dc:language>en-US</dc:language>
  <cp:lastModifiedBy>Utente</cp:lastModifiedBy>
  <cp:lastPrinted>2021-09-23T18:28:00Z</cp:lastPrinted>
  <dcterms:modified xsi:type="dcterms:W3CDTF">2021-09-23T16:35:00Z</dcterms:modified>
  <cp:revision>3</cp:revision>
  <dc:subject/>
  <dc:title/>
</cp:coreProperties>
</file>