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2/09/2021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1_0582</w:t>
      </w:r>
    </w:p>
    <w:p>
      <w:pPr>
        <w:pStyle w:val="Normal"/>
        <w:ind w:right="1259" w:hanging="0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/>
          <w:bCs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  </w:t>
      </w: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5" w:right="566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FIAMM S.P.A.</w:t>
      </w:r>
    </w:p>
    <w:p>
      <w:pPr>
        <w:pStyle w:val="Normal"/>
        <w:ind w:left="1418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>Realizzazione comunicazione Profinet tra tutte le macchine linea 2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iminazione comunicazione attuale in Profibus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allazione schede di comunicazione di VS fornitura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zazione nuove canalizzazioni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llegamenti elettrici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difica software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ve di funziona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1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CASSETT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i tre cassette di comunicazion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ssett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SCALANCE XC208 manageable IE Switch di Layer 2; certificato IEC 62443-4-2; 8x porte RJ45 da 10/100 Mbit/s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IMPIANT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i un impianto bordo line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nalizzazioni realizzate con tubo metall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con tutti i quadri elettrici della line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Smontaggio CP di comunicazione Profib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Installazione di CP di comunicazione Profinet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SOFTWA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software PLC di ogni singola macchina per realizzazione nuova comunic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elettrico impia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oftware PLC aggiornat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9.55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19:00Z</dcterms:created>
  <dc:creator>Utente 3</dc:creator>
  <dc:description/>
  <cp:keywords/>
  <dc:language>en-US</dc:language>
  <cp:lastModifiedBy>Utente</cp:lastModifiedBy>
  <cp:lastPrinted>2021-09-23T18:18:00Z</cp:lastPrinted>
  <dcterms:modified xsi:type="dcterms:W3CDTF">2021-09-23T16:28:00Z</dcterms:modified>
  <cp:revision>5</cp:revision>
  <dc:subject/>
  <dc:title/>
</cp:coreProperties>
</file>