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581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ifacimento quadro elettrico COS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pannello interno quadro COS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upero del PLC attuale, interruttore generale, Inverter, Alimentator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di nuove apparecchiature elettromeccanich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elettric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QUAD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su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quadro attualmente installato con recupero di parte delle apparecchiature princip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a piastra di fondo parzialmente cabl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componenti recuper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bordo macchina attraverso morset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4:00Z</dcterms:created>
  <dc:creator>Utente 3</dc:creator>
  <dc:description/>
  <cp:keywords/>
  <dc:language>en-US</dc:language>
  <cp:lastModifiedBy>Utente</cp:lastModifiedBy>
  <cp:lastPrinted>2021-09-23T16:58:00Z</cp:lastPrinted>
  <dcterms:modified xsi:type="dcterms:W3CDTF">2021-09-23T16:18:00Z</dcterms:modified>
  <cp:revision>5</cp:revision>
  <dc:subject/>
  <dc:title/>
</cp:coreProperties>
</file>