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580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ifacimento impianto elettrico bordo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i tutte le condutture e tubazioni di protezion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i tutti i finecorsa induttivi, finecorsa di sicurezza, fotocellu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cavi di collegamento elettrovalvo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e pulsantiere bordo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ell’impianto attualmente installato (canalizzazioni e conduttur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e condutture e nuove tub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i tutti i finecorsa, fotocellul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nuovi finecorsa induttivi, nuovi finecorsa di sicurezza RFID, nuove fotocellule, nuovi cavi di alimentazione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nuove pulsantiere 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0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8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09-23T14:58:00Z</dcterms:modified>
  <cp:revision>5</cp:revision>
  <dc:subject/>
  <dc:title/>
</cp:coreProperties>
</file>