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7/09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556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stituzione azionamento rulli alimentazione lamiera Su alimentatore pressa INNSE 6710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 4336173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elettriche ed elettroniche non più utilizz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zionamento in corrente continua marca Nidec tipo Mentor MP 350A 4 quadranti completo di eccitatrice da 8 A, pannello operatore, scheda di comunicazione Profinet, scheda a microprocessore dove sarà residente il software di gestione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 1200 completo di I/O digitali per l’interfacci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e le apparecchiature elettromeccaniche necessari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elettriche ed elettroniche non più utilizz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HMI Siemens da 7” touch screen per l’inserimento dei dati e la visualizzazione dello sta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encoder incrementale programmabile Sic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i nuove condutture elettriche relative all’encoder e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vecchio siste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modific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e, Azionamento, 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5/7 gg 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Utente 3</dc:creator>
  <dc:description/>
  <cp:keywords/>
  <dc:language>en-US</dc:language>
  <cp:lastModifiedBy>Utente</cp:lastModifiedBy>
  <cp:lastPrinted>2021-09-07T14:32:00Z</cp:lastPrinted>
  <dcterms:modified xsi:type="dcterms:W3CDTF">2021-09-07T12:35:00Z</dcterms:modified>
  <cp:revision>3</cp:revision>
  <dc:subject/>
  <dc:title/>
</cp:coreProperties>
</file>